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августа 2013 года  №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ых услуг (функций) муниципального образования Калитинское сельское поселение Ленинградской области, утвержденный постановлением главы администрации Калитинского сельского поселения Волосовского муниципального района Ленинградской области от 20.02.2013 года № 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5.2006 года № 59-ФЗ «О порядке рассмотрения обращений граждан Российской Федерации», Поручения Правительства Российской Федерации от 27.04.2013 года №  ВС-П16-2890,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естр муниципальных услуг (функций) муниципального образования Калитинское сельское поселение Ленинградской области, утвержденный постановлением главы администрации Калитинского сельского поселения Волосовского муниципального района Ленинградской области от 20.02.2013 года № 8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реестра муниципальных услуг (функций) 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ли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И. Берд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9:00Z</dcterms:created>
  <dc:creator>Давыдов</dc:creator>
  <dc:description/>
  <cp:keywords/>
  <dc:language>en-US</dc:language>
  <cp:lastModifiedBy>Давыдов</cp:lastModifiedBy>
  <cp:lastPrinted>2013-08-09T10:21:00Z</cp:lastPrinted>
  <dcterms:modified xsi:type="dcterms:W3CDTF">2013-08-09T06:47:00Z</dcterms:modified>
  <cp:revision>8</cp:revision>
  <dc:subject/>
  <dc:title/>
</cp:coreProperties>
</file>