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ен порядок составления паспорта населенного пункта и паспорта территории, подверженных угрозе лесных пожаров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 отражены в Правилах противопожарного режима в Российской Федерации, утвержденные постановлением Правительства Российской Федерации от 16.09.2020 № 1479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илу положений изложенных в Правилах противопожарного режима, паспорт населенного пункта и паспорт территории составляются к началу пожароопасного сезона на каждый населенный пункт, территорию организации отдыха детей и их оздоровления, территорию садоводства и огородничества, подверженных угрозе лесных пожар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правительства Ленинградской области от 23.04.2021 № 228 утвержден Перечень населенных пунктов, территорий организаций отдыха детей и их оздоровления, территорий садоводства (огородничества), подверженных угрозе лесных пожар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равилами противопожарного режима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, утверждающего перечень населенных пунктов и территорий, подверженных угрозе лесных пожар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 местного самоуправления (орган государственной власти субъекта Российской Федерации)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(субъекта Российской Федерации),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ин экземпляр паспорта населенного пункта, паспорта территории подлежит постоянному хранению в органе местного самоуправления (органе государственной власти субъекта Российской Федерации)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21:00Z</dcterms:modified>
  <cp:revision>4</cp:revision>
  <dc:subject/>
  <dc:title>       </dc:title>
</cp:coreProperties>
</file>