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яется порядок перерасчета платы за коммунальные услуги в связи с временным отсутствием гражданина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ания и порядок перерасчета размера платы за отдельные виды коммунальных услуг за период временного отсутствия потребителей установлены разделом 8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№ 354 </w:t>
        <w:br/>
        <w:t xml:space="preserve">от 06.05.2011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 пункта 86 вышеуказанного документа следует, что перерасчет платы за коммунальные услуги отопления, электроснабжения и газоснабжения на цели отопления жилых помещений не производи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более 5 дней подряд в жилом помещении потребителя коммунальных услуг возможно получить перерасчет стоимости при условии, что жилое помещение не оборудовано прибором учета в связи с отсутствием технической возможности его установки. Факт отсутствия технической возможности должен подтверждаться актом, составленным исполнителем коммунальной услуги в соответствии с установленной формо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унктом 91 Правил, потребитель для получения соответствующего перерасчета должен подать заявление до начала периода своего отсутствия или не позднее 30 дней после его оконча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даче заявления до начала периода своего отсутствия перерасчет осуществляется не более чем за 6 месяцев отсутствия с приложением к заявлению акта, подтверждающего отсутствие технической возможности установки прибора учета и подтверждающих отсутствие документ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евозможности предоставления документов, подтверждающих временное отсутствие, по уважительной причине, в заявлении необходимо указать о том, что документы будут предоставлены после возвращения. В таком случае потребитель обязан предоставить документы в течение 30 дней с момента возвращ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подтверждающих временное отсутствие, указан в пункте 92 Правил. К таким документом могут быть отнесены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равка о нахождении на стационарном или санаторно-курортном лечен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проездные билеты при обязательном оформлении на имя потребител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кумент о временной регистрации гражданина по месту временного пребыва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равка из администрации о проживании потребителя в находящемся на соответствующей территории в жилом помещении, например, в дачный период с обязательным указанием периода проживания, и иные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5:00Z</dcterms:modified>
  <cp:revision>4</cp:revision>
  <dc:subject/>
  <dc:title>       </dc:title>
</cp:coreProperties>
</file>