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.05.2021            40-01-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spacing w:lineRule="exact" w:line="240"/>
              <w:ind w:right="-91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куратура Ленинградской области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таршему помощнику </w:t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курора области по взаимодействию со средствами массовой информации </w:t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 правовому обеспечению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ветнику юстиции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вецовой М.С.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4825" w:right="-9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9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9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autoSpaceDE w:val="false"/>
        <w:ind w:right="-9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exact" w:line="240"/>
        <w:ind w:right="-91" w:hanging="0"/>
        <w:jc w:val="both"/>
        <w:rPr>
          <w:szCs w:val="28"/>
        </w:rPr>
      </w:pPr>
      <w:r>
        <w:rPr>
          <w:szCs w:val="28"/>
        </w:rPr>
        <w:t>для опубликования на сайте</w:t>
      </w:r>
    </w:p>
    <w:p>
      <w:pPr>
        <w:pStyle w:val="Normal"/>
        <w:autoSpaceDE w:val="false"/>
        <w:spacing w:lineRule="exact" w:line="240"/>
        <w:ind w:right="-91" w:hanging="0"/>
        <w:jc w:val="both"/>
        <w:rPr/>
      </w:pPr>
      <w:r>
        <w:rPr>
          <w:szCs w:val="28"/>
        </w:rPr>
        <w:t>прокуратуры Ленинградской области</w:t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иродоохранная прокуратура разъясняет: права и гарантии граждан при рассмотрении обращений.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ложениями статьи 33 Конституции Российской Федерации гражданам гарантируется право на обращение лично, право подачу индивидуальных и коллективных обращение в государственные органы и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В статье 5 Федерального закона от 02.05.2006 №59-ФЗ «О порядке рассмотрения обращений граждан Российской Федерации» перечислены права гражданина при рассмотрении его обращения государственным органом, органом местного самоуправления или должностным лицом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лучать письменный ответ по существу поставленных в обращении вопросов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ращаться с заявлением о прекращении рассмотрения обращ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месте с тем, статьей 6 вышеуказанного закона установлены гарантии безопасности гражданина в связи с его обращением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природоохранного прокурор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оветник юстиции                                                                                          И.В. Чурин 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  <w:sz w:val="28"/>
      <w:lang w:val="en-US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678" w:hanging="0"/>
      <w:jc w:val="both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0:00Z</dcterms:created>
  <dc:creator>Прокурор</dc:creator>
  <dc:description/>
  <cp:keywords/>
  <dc:language>en-US</dc:language>
  <cp:lastModifiedBy>Прокурор</cp:lastModifiedBy>
  <cp:lastPrinted>2021-04-12T18:01:00Z</cp:lastPrinted>
  <dcterms:modified xsi:type="dcterms:W3CDTF">2021-05-14T12:26:00Z</dcterms:modified>
  <cp:revision>4</cp:revision>
  <dc:subject/>
  <dc:title>       </dc:title>
</cp:coreProperties>
</file>