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.05.2021            40-01-20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autoSpaceDE w:val="false"/>
              <w:spacing w:lineRule="exact" w:line="240"/>
              <w:ind w:right="-91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куратура Ленинградской области</w:t>
            </w:r>
          </w:p>
          <w:p>
            <w:pPr>
              <w:pStyle w:val="Normal"/>
              <w:autoSpaceDE w:val="false"/>
              <w:spacing w:lineRule="exact" w:line="240"/>
              <w:ind w:left="4820" w:right="-92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таршему помощнику </w:t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окурора области по взаимодействию со средствами массовой информации </w:t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 правовому обеспечению</w:t>
            </w:r>
          </w:p>
          <w:p>
            <w:pPr>
              <w:pStyle w:val="Normal"/>
              <w:autoSpaceDE w:val="false"/>
              <w:spacing w:lineRule="exact" w:line="240"/>
              <w:ind w:left="4820"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ветнику юстиции</w:t>
            </w:r>
          </w:p>
          <w:p>
            <w:pPr>
              <w:pStyle w:val="Normal"/>
              <w:autoSpaceDE w:val="false"/>
              <w:spacing w:lineRule="exact" w:line="240"/>
              <w:ind w:left="4820"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Швецовой М.С.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4825" w:right="-91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right="-9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right="-9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autoSpaceDE w:val="false"/>
        <w:ind w:right="-9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exact" w:line="240"/>
        <w:ind w:right="-91" w:hanging="0"/>
        <w:jc w:val="both"/>
        <w:rPr>
          <w:szCs w:val="28"/>
        </w:rPr>
      </w:pPr>
      <w:r>
        <w:rPr>
          <w:szCs w:val="28"/>
        </w:rPr>
        <w:t>для опубликования на сайте</w:t>
      </w:r>
    </w:p>
    <w:p>
      <w:pPr>
        <w:pStyle w:val="Normal"/>
        <w:autoSpaceDE w:val="false"/>
        <w:spacing w:lineRule="exact" w:line="240"/>
        <w:ind w:right="-91" w:hanging="0"/>
        <w:jc w:val="both"/>
        <w:rPr/>
      </w:pPr>
      <w:r>
        <w:rPr>
          <w:szCs w:val="28"/>
        </w:rPr>
        <w:t>прокуратуры Ленинградской области</w:t>
        <w:tab/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риродоохранная прокуратура разъясняет: в Уголовный кодекс Российской Федерации и КоАП РФ внесены изменения, предусматривающие ужесточение ответственности за реабилитацию нацизма.</w:t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ажнейшим направлением государственной политики Российской Федерации по увековечению Победы советского народа в Великой Отечественной войне является решительная борьба с проявлениями фашизма. Российская Федерация берет на себя обязательство принимать все необходимые меры по предотвращению создания и деятельности фашистских организаций и движений на своей территории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едеральным законом от 05.05.2014 № 128-ФЗ в Уголовный кодекс Российской Федерации (далее – УК РФ) введена статья 354.1 УК РФ, предусматривающая уголовную ответственность за реабилитацию нацизма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едеральным законом от 05.04.2021 № 58-ФЗ и №59-ФЗ в статью 13.15 КоАП РФ и в статью 354.1 УК РФ соответственно внесены изменения, направленные на защиту прав и интересов ветеранов Великой Отечественной войны и защитников Отечества, а также на ужесточение наказания за различные формы реабилитации нацизма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Cs w:val="28"/>
          <w:lang w:eastAsia="ru-RU"/>
        </w:rPr>
        <w:t>В соответствии с внесенными изменениями, состав преступления образуют не только совершенные публично действия, направленные на отрицание фактов, установленных приговором Международного военного трибунала для суда и наказания главных военных преступников европейских стран оси, одобрение преступлений, установленных указанным приговором, а равно распространение заведомо ложных сведений о деятельности СССР в годы Второй мировой войны, но и публичное распространение заведомо ложных сведений о ветеранах Великой Отечественной войны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Часть 2 статьи 354.1 УК РФ дополнена следующими квалифицирующими признаками: совершение преступления, предусмотренного часть 1 статьи 354 УК РФ, группой лиц, группой лиц по предварительному сговору или организованной группой и с использованием средств массовой информации либо информационно-телекоммуникационных сетей, в том числе сети Интернет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Cs w:val="28"/>
          <w:lang w:eastAsia="ru-RU"/>
        </w:rPr>
        <w:t xml:space="preserve">Частью 3 статьи 354.1 УК РФ предусмотрена уголовная ответственность за распространение выражающих явное неуважение к обществу сведений о днях воинской славы и памятных датах России, связанных с защитой Отечества, </w:t>
        <w:br/>
        <w:t>а равно осквернение символов воинской славы России, так и за публичные оскорбление памяти защитников Отечества либо унижение чести и достоинства ветерана Великой Отечественной войны, совершенные публично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татья 354.1 УК РФ дополнена частью 4, устанавливающей уголовную ответственность за деяния, предусмотренные частью 3 статьи 354.1 УК РФ, совершенные группой лиц, группой лиц по предварительному сговору или организованной группой, или с использованием средств массовой информации либо информационно-телекоммуникационных сетей, в том числе сети Интернет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десять раз увеличен максимальный размер штрафов, предусмотренных в качестве одних из видов наказаний: в части 1 статьи 354.1 УК РФ – с трехсот тысяч рублей до трех миллионов рублей, в части 2 статьи 354.1 УК РФ – с пятисот тысяч рублей до пяти миллионов рублей, в части 3 статьи 354.1 УК РФ – с трехсот тысяч рублей до трех миллионов рублей. Также санкции всех частей указанной статьи Уголовного кодекса Российской Федерации дополнены наказанием в виде лишения права занимать определенные должности или заниматься определенной деятельностью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веденная в статью 13.15 КоАП РФ часть 4.1 предусматривает административную ответственность за совершение аналогичных деяний, совершенных с использованием средств массовой информации либо информационно-телекоммуникационных сетей, включая сеть Интернет. Совершение указанного административного правонарушения влечет наложение административного штрафа на юридических лиц в размере от трех до пяти миллионов рублей с конфискацией предмета административного правонарушения или без таковой.</w:t>
      </w:r>
    </w:p>
    <w:p>
      <w:pPr>
        <w:pStyle w:val="Normal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.о. природоохранного прокурор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советник юстиции                                                                                          И.В. Чурин 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8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odyTextIndentChar">
    <w:name w:val="Body Text Indent Char"/>
    <w:basedOn w:val="Style14"/>
    <w:qFormat/>
    <w:rPr>
      <w:rFonts w:cs="Times New Roman"/>
      <w:sz w:val="28"/>
      <w:lang w:val="en-US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678" w:hanging="0"/>
      <w:jc w:val="both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2:00Z</dcterms:created>
  <dc:creator>Прокурор</dc:creator>
  <dc:description/>
  <cp:keywords/>
  <dc:language>en-US</dc:language>
  <cp:lastModifiedBy>Прокурор</cp:lastModifiedBy>
  <cp:lastPrinted>2021-04-12T18:01:00Z</cp:lastPrinted>
  <dcterms:modified xsi:type="dcterms:W3CDTF">2021-05-14T12:28:00Z</dcterms:modified>
  <cp:revision>3</cp:revision>
  <dc:subject/>
  <dc:title>       </dc:title>
</cp:coreProperties>
</file>