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.05.2021            40-01-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spacing w:lineRule="exact" w:line="240"/>
              <w:ind w:right="-91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куратура Ленинградской област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аршему помощнику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курора области по взаимодействию со средствами массовой информации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 правовому обеспечению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етнику юстици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вецовой М.С.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825" w:right="-9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autoSpaceDE w:val="false"/>
        <w:ind w:right="-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exact" w:line="240"/>
        <w:ind w:right="-91" w:hanging="0"/>
        <w:jc w:val="both"/>
        <w:rPr>
          <w:szCs w:val="28"/>
        </w:rPr>
      </w:pPr>
      <w:r>
        <w:rPr>
          <w:szCs w:val="28"/>
        </w:rPr>
        <w:t>для опубликования на сайте</w:t>
      </w:r>
    </w:p>
    <w:p>
      <w:pPr>
        <w:pStyle w:val="Normal"/>
        <w:autoSpaceDE w:val="false"/>
        <w:spacing w:lineRule="exact" w:line="240"/>
        <w:ind w:right="-91" w:hanging="0"/>
        <w:jc w:val="both"/>
        <w:rPr/>
      </w:pPr>
      <w:r>
        <w:rPr>
          <w:szCs w:val="28"/>
        </w:rPr>
        <w:t>прокуратуры Ленинградской области</w:t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иродоохранная прокуратура разъясняет: утверждено положение об охранной зоне стационарных пунктов наблюдений за состоянием окружающей среды.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Постановлением Правительства Российской Федерации от 17.03.2021 № 392 утверждено Положения об охранной зоне стационарных пунктов наблюдений за состоянием окружающей среды, ее загрязнением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Так, положением определен порядок установления, изменения и прекращения существования охранной зоны стационарных пунктов наблюдений за состоянием окружающей среды, ее загрязнением, входящих в государственную наблюдательную сеть и находящиеся в федеральной собственност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хранная зона устанавливается на срок существования стационарного пункта наблюдений, не изменяется после установления, и прекращается с прекращением деятельности пункта. Размеры охранной зоны составят от 100 </w:t>
        <w:br/>
        <w:t>до 200 метров в зависимости от типа стационарного пункта наблюдений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границах охранной зоны запрещается возведение объектов капитального строительства и некапитальных строение, посадка деревьев и кустарников на расстоянии не менее 10-кратной высоте препятствия вокруг пункта, размещение теплотрассы, котельной, искусственного водного объекта, либо источников открытого огня и дыма, а также иные ограничения по хозяйственной деятельности.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авовой акт вступает в силу 01.01.2022.</w:t>
      </w:r>
    </w:p>
    <w:p>
      <w:pPr>
        <w:pStyle w:val="Normal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природоохранного прокурор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оветник юстиции                                                                                          И.В. Чурин 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8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54:00Z</dcterms:created>
  <dc:creator>Прокурор</dc:creator>
  <dc:description/>
  <cp:keywords/>
  <dc:language>en-US</dc:language>
  <cp:lastModifiedBy>Прокурор</cp:lastModifiedBy>
  <cp:lastPrinted>2021-04-12T18:01:00Z</cp:lastPrinted>
  <dcterms:modified xsi:type="dcterms:W3CDTF">2021-05-14T12:29:00Z</dcterms:modified>
  <cp:revision>4</cp:revision>
  <dc:subject/>
  <dc:title>       </dc:title>
</cp:coreProperties>
</file>