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тин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24.12.2012г.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от 31 октября 2013г. №)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  <w:gridCol w:w="1980"/>
      </w:tblGrid>
      <w:tr>
        <w:trPr>
          <w:trHeight w:val="7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</w:t>
            </w:r>
            <w:r>
              <w:rPr>
                <w:b w:val="false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6 2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физических  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1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4000 01 1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 арендной либо   иной   платы   за   передачу   в  возмездное                  пользование  государственного    и муниципального</w:t>
            </w:r>
          </w:p>
          <w:p>
            <w:pPr>
              <w:pStyle w:val="Normal"/>
              <w:rPr/>
            </w:pPr>
            <w:r>
              <w:rPr/>
              <w:t>имущества  (за  исключением   имущества бюджетных и автономных    учреждений,    а    также имущества       государственных       и   муниципальных унитарных предприятий,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 управления поселений  и созданных ими учреждений (за исключением имущества </w:t>
            </w:r>
            <w:r>
              <w:rPr>
                <w:rFonts w:cs="Times New Roman CYR" w:ascii="Times New Roman CYR" w:hAnsi="Times New Roman CYR"/>
              </w:rPr>
              <w:t xml:space="preserve">бюджетных и </w:t>
            </w:r>
            <w:r>
              <w:rPr/>
              <w:t>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127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 затрат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 ПРОДАЖИ   МАТЕРИАЛЬНЫХ   И 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 участков, государственная    собственность     на   которые  не  разграничена   и   которые  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547 4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7 4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убъектов  Российской                             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6 6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8 1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8 622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239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из областного бюджета Ленинградской област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94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45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00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723 6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8:00Z</dcterms:created>
  <dc:creator>bukhgalter</dc:creator>
  <dc:description/>
  <dc:language>en-US</dc:language>
  <cp:lastModifiedBy>bukhgalter</cp:lastModifiedBy>
  <cp:lastPrinted>2013-08-09T08:54:00Z</cp:lastPrinted>
  <dcterms:modified xsi:type="dcterms:W3CDTF">2013-10-25T08:20:00Z</dcterms:modified>
  <cp:revision>125</cp:revision>
  <dc:subject/>
  <dc:title/>
</cp:coreProperties>
</file>