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.05.2021            40-01-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spacing w:lineRule="exact" w:line="240"/>
              <w:ind w:right="-91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куратура Ленинградской област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аршему помощнику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курора области по взаимодействию со средствами массовой информации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 правовому обеспечению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етнику юстици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вецовой М.С.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825" w:right="-9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autoSpaceDE w:val="false"/>
        <w:ind w:right="-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exact" w:line="240"/>
        <w:ind w:right="-91" w:hanging="0"/>
        <w:jc w:val="both"/>
        <w:rPr>
          <w:szCs w:val="28"/>
        </w:rPr>
      </w:pPr>
      <w:r>
        <w:rPr>
          <w:szCs w:val="28"/>
        </w:rPr>
        <w:t>для опубликования на сайте</w:t>
      </w:r>
    </w:p>
    <w:p>
      <w:pPr>
        <w:pStyle w:val="Normal"/>
        <w:autoSpaceDE w:val="false"/>
        <w:spacing w:lineRule="exact" w:line="240"/>
        <w:ind w:right="-91" w:hanging="0"/>
        <w:jc w:val="both"/>
        <w:rPr/>
      </w:pPr>
      <w:r>
        <w:rPr>
          <w:szCs w:val="28"/>
        </w:rPr>
        <w:t>прокуратуры Ленинградской области</w:t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иродоохранная прокуратура разъясняет: административная ответственность за невыполнение законных требований прокурора.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з положений статьи 21 Федерального закона от 17.01.1992 № 2202-1 «О прокуратуре Российской Федерации» следует, что прокуратура Российской Федерации осуществляет надзор за соблюдение Конституции Российской Федерации и исполнение законов, действующих на территории Российской Федерации,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государственной власт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а также органами управления и руководителями коммерческих и некоммерческих организаций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Статья 22 вышеуказанного закона раскрывает права прокурора при осуществлении возложенных на него функций. Среди его полномочий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 беспрепятственно входить на территории и в помещения органов, указанных в пункте 1 статьи 21 закона, иметь доступ к их документам и материалам, проверять исполнение законов в связи с поступившей в органы прокуратуры информацией о фактах нарушения закона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требовать от руководителей и других должностных лиц указанных органов представления необходимых документов и материалов или их копий, статистических и иных сведений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 требовать выделения специалистов для выяснения возникших вопросов; проведения проверок по поступившим в органы прокуратуры материалам и обращениям, ревизий деятельности подконтрольных или подведомственных им организаций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 вызывать должностных лиц и граждан для объяснений по поводу нарушений законов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курор или его заместитель по основаниям, установленным законом, возбуждает производство об административном правонарушении, требует привлечения лиц, нарушивших закон, к иной установленной законом ответственности, предостерегает о недопустимости нарушения закона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Прокурор или его заместитель в случае установления факта нарушения закона органами и должностными лицами, указанными в пункте 1 статьи 21 закона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 освобождает своим постановлением лиц, незаконно подвергнутых административному задержанию на основании решений несудебных органов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 опротестовывает противоречащие закону правовые акты, обращается в суд или арбитражный суд с требованием о признании таких актов недействительными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 вносит представление об устранении нарушений закон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лжностные лица органов, указанных в пункте 1 статьи 21 закона, обязаны приступить к выполнению требований прокурора или его заместителя о проведении проверок и ревизий незамедлительно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Статьей 17.7 Кодекса Российской Федерации об административных правонарушениях предусмотрена административная ответственность за невыполнение законных требований прокурора в виде административного штрафа на граждан в размере от одной тысячи до одной тысячи пятисот рублей; на должностных лиц – от двух до трех тысяч рублей либо дисквалификацию на срок от шести месяцев до одного года; на юридических лиц –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природоохранного прокурор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оветник юстиции                                                                                          И.В. Чурин 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8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2:00Z</dcterms:created>
  <dc:creator>Прокурор</dc:creator>
  <dc:description/>
  <cp:keywords/>
  <dc:language>en-US</dc:language>
  <cp:lastModifiedBy>Прокурор</cp:lastModifiedBy>
  <cp:lastPrinted>2021-04-12T18:01:00Z</cp:lastPrinted>
  <dcterms:modified xsi:type="dcterms:W3CDTF">2021-05-14T12:11:00Z</dcterms:modified>
  <cp:revision>5</cp:revision>
  <dc:subject/>
  <dc:title>       </dc:title>
</cp:coreProperties>
</file>