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Т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 2015 года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ение администрации муниципального образования Калитинское сельское поселение Волосовского муниципального района Ленинградской области от 22.04.2014 года № 55 «</w:t>
      </w:r>
      <w:r>
        <w:rPr>
          <w:b/>
          <w:bCs/>
          <w:sz w:val="28"/>
          <w:szCs w:val="28"/>
        </w:rPr>
        <w:t xml:space="preserve">Об образовании межведомственной комиссии при администрации МО Калитинс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 xml:space="preserve">в целях признания помещения жилым помещением, жилого помещения непригодным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живания и многоквартирного дома аварийным и подлежащим сносу или реконструкции на территории</w:t>
      </w:r>
      <w:r>
        <w:rPr>
          <w:b/>
          <w:bCs/>
          <w:sz w:val="28"/>
          <w:szCs w:val="28"/>
        </w:rPr>
        <w:t xml:space="preserve"> Калитинского 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администрация Кали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дополнение в состав</w:t>
      </w:r>
      <w:bookmarkStart w:id="0" w:name="Par33"/>
      <w:bookmarkEnd w:id="0"/>
      <w:r>
        <w:rPr/>
        <w:t xml:space="preserve"> </w:t>
      </w:r>
      <w:r>
        <w:rPr>
          <w:bCs/>
          <w:sz w:val="28"/>
          <w:szCs w:val="28"/>
        </w:rPr>
        <w:t>межведомственной комиссии п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О Калитинское сельское поселение Волосовского муниципального района Ленинградской области </w:t>
      </w:r>
      <w:r>
        <w:rPr>
          <w:sz w:val="28"/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  <w:r>
        <w:rPr>
          <w:bCs/>
          <w:sz w:val="28"/>
          <w:szCs w:val="28"/>
        </w:rPr>
        <w:t xml:space="preserve"> Калитинского сельского поселения</w:t>
      </w:r>
      <w:r>
        <w:rPr/>
        <w:t xml:space="preserve"> </w:t>
      </w:r>
      <w:r>
        <w:rPr>
          <w:sz w:val="28"/>
          <w:szCs w:val="28"/>
        </w:rPr>
        <w:t>следующего содержания: член комиссии – Ведущий специалист Юго-Западного отдела департамента государственного экологического контроля Комитета – государственного инспектора в области охраны окружающей среды Ленинградской области Грищенко Валентин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района "Сельская новь" и разместить на официальном сайте администрации МО Калитинское сельское поселени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В.И. Берд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преля 2014 года № 5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О Калитинское сельское поселение Волосовского муниципального района Ленинградской области </w:t>
      </w:r>
      <w:r>
        <w:rPr>
          <w:sz w:val="28"/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ли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Бердышев В.И.-  глава администрации Калит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юк М.М. - заместитель главы администрации Кали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деева  Л.В.- зам.начальника Управления Роспотребнадзора по ЛО в                                         Кингисеппском,  Волосовском, Сланцевском районах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енко Л.М.- директор БТИ Волосов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дюкевич Ю.Б.- начальник отдела архитектуры и капитального строительства- главного архитектора  администрации МО Волосовский муниципальный район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щенко В. Ю. - ведущий специалист Юго-Западного отдела департамента государственного экологического контроля Комитета – государственного инспектора в области охраны окружающей среды Ленинград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М.В. - специалист 1 категории  по жилищным вопрос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0CF58E55A7735F9134B24D457C64B657DC8BA3DE3261CF717DD2C45FA1075F5C59768E80D686EMCw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7:00Z</dcterms:created>
  <dc:creator>administrac</dc:creator>
  <dc:description/>
  <cp:keywords/>
  <dc:language>en-US</dc:language>
  <cp:lastModifiedBy>administrac</cp:lastModifiedBy>
  <cp:lastPrinted>2015-03-25T08:53:00Z</cp:lastPrinted>
  <dcterms:modified xsi:type="dcterms:W3CDTF">2015-03-25T05:53:00Z</dcterms:modified>
  <cp:revision>2</cp:revision>
  <dc:subject/>
  <dc:title> АДМИНИСТРАЦИЯ</dc:title>
</cp:coreProperties>
</file>