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яются новые правила пожарной безопасности в лесах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01.01.2021 вступили в силу новые «Правила пожарной безопасности в лесах», утвержденные постановлением Правительства Российской Федерации </w:t>
        <w:br/>
        <w:t>№ 1614 от 07.10.2020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нее действовавшие Правила пожарной безопасности в лесах, утвержденные постановлением Правительства Российской Федерации </w:t>
        <w:br/>
        <w:t xml:space="preserve">от 30.06.2007  № 417, утратили силу в результате реформы законодательства – «Регуляторная гильотина»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плекс мероприятий направленных на обеспечение безопасности лесов не изменился: предупреждение лесных пожаров, мониторинг пожарной опасности и пожаров, разработка и утверждение планов тушения пожаров и иные меры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очнен перечень органов власти, реализующих требования вышеуказанного нормативного правового акт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ственность за несоблюдение требований Правил пожарной безопасности в лесах предусмотрена статьей 8.32 КоАП Российской Федерации и предусматривает наложение административного штрафа на граждан в размере от одной тысячи пятисот до трех тысяч рублей, на должностных лиц – от десяти тысяч до двадцати тысяч рублей; на юридических лица – от пятидесяти тысяч до двухсот тысяч рублей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1"/>
          <w:szCs w:val="28"/>
          <w:lang w:eastAsia="ru-RU"/>
        </w:rPr>
      </w:pPr>
      <w:r>
        <w:rPr>
          <w:rFonts w:cs="Verdana" w:ascii="Verdana" w:hAnsi="Verdana"/>
          <w:sz w:val="21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3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13:00Z</dcterms:modified>
  <cp:revision>5</cp:revision>
  <dc:subject/>
  <dc:title>       </dc:title>
</cp:coreProperties>
</file>