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ой прокуратурой разъяснен порядок ознакомления с материалами проверки по обращению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нктами 4.15 и 4.16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 устанавливается порядок ознакомления с документами и материалами, касающимися рассмотрения обращения, если эти материалы затрагивают его права и свободы и в указанных документах не содержатся сведения, составляющие государственную или иную охраняемую законом тайну, а также снимать копии с документов и материалов с использованием собственных технических средст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.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(или) в суд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17:00Z</dcterms:modified>
  <cp:revision>3</cp:revision>
  <dc:subject/>
  <dc:title>       </dc:title>
</cp:coreProperties>
</file>