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яются новые особенности использования городских лесов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01.01.2021 вступили в силу «Особенности использования, охраны, защиты, воспроизводства лесов, расположенных на землях населенных пунктов» утвержденные Приказом Министерства Природных ресурсов и экологии Российской Федерации № 564 от 05.08.2020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гласно ст. 122 Лесного кодекса Российской Федерации, на землях населенных пунктов могут располагаться леса, в том числе городские леса и другие защитные леса, которые признаются объектами охраны окружающей сред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Таким образом, городские леса, расположенные в границах населенных пунктов являются защитными, но, в их составе могут быть выделены дополнительные защитные категории лесов, такие как берегозащитные, почвозащитные участки лесов, расположенных вдоль водных объектов, склонов оврагов, участки лесов с наличием реликтовых и эндемичных растений, объекты природного наследия и други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лесах, расположенных на землях населенных пунктов, запрещается осуществление деятельности, несовместимой с их целевым назначением и выполняемыми ими полезными функция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общему правилу проведение сплошных рубок в защитных лесах, расположенных на землях населенных пунктов, запрещается, за исключением случаев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выборочных рубках лесных насаждений, расположенных на землях населенных пунктов, за исключением выборочных санитарных рубок, осуществляются рубки очень слабой, слабой и умеренной интенсивности, обеспечивающие формирование и сохранение сложных и разновозрастных лесных насаждени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чистка лесосек в лесах, расположенных на землях населенных пунктов, при всех видах рубок должна осуществляться только способами разбрасывания измельченных порубочных остатков в целях улучшения лесорастительных условий или вывозом порубочных остатков в места их дальнейшей переработки. Сжигание порубочных остатков не допускае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щитных лесах, расположенных на землях населенных пунктов, запрещается использование токсичных химических препаратов, а также осуществление авиационных работ по борьбе с вредными организма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ы по лесовосстановлению или лесоразведению в лесах, расположенных на землях населенных пунктов, включают в себя создание лесных культур с применением сеянцев, саженцев с закрытой корневой системой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8"/>
          <w:lang w:eastAsia="ru-RU"/>
        </w:rPr>
      </w:pPr>
      <w:r>
        <w:rPr>
          <w:szCs w:val="28"/>
          <w:lang w:eastAsia="ru-RU"/>
        </w:rPr>
        <w:t>В лесах, расположенных на землях населенных пунктов, целевыми породами являются местные древесные породы, соответствующие и учитывающие лесорастительные условия, которые указываются в лесохозяйственном регламенте лесничества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1"/>
          <w:szCs w:val="28"/>
          <w:lang w:eastAsia="ru-RU"/>
        </w:rPr>
      </w:pPr>
      <w:r>
        <w:rPr>
          <w:rFonts w:cs="Verdana" w:ascii="Verdana" w:hAnsi="Verdana"/>
          <w:sz w:val="21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4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9:00Z</dcterms:modified>
  <cp:revision>4</cp:revision>
  <dc:subject/>
  <dc:title>       </dc:title>
</cp:coreProperties>
</file>