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тогах </w:t>
      </w: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:</w:t>
      </w:r>
      <w:r>
        <w:rPr>
          <w:sz w:val="28"/>
          <w:szCs w:val="28"/>
        </w:rPr>
        <w:t xml:space="preserve"> Администрация  муниципального образования  Калитинс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Почтовый адрес: 188401, Ленинградская область, Волосовский район, п. Калитино, д. 26. Контактный телефон: (81373) 71-23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Адрес места проведения продажи, дата и время провед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на электронной торговой площадке Акционерного общества «Российский аукционный дом» (далее - Оператор) по адресу: http://lot-online.ru, 03.07.2023 года в 10 час. 00 мин. (время московское)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ab/>
        <w:t>Наименование и характеристика выставляемого на аукцион имуществ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жилое здание (оставшаяся часть 81%) </w:t>
      </w:r>
      <w:r>
        <w:rPr>
          <w:sz w:val="28"/>
          <w:szCs w:val="28"/>
        </w:rPr>
        <w:t xml:space="preserve">с кадастровым номером 47:22:0629001:37, </w:t>
      </w:r>
      <w:r>
        <w:rPr>
          <w:color w:val="000000"/>
          <w:sz w:val="28"/>
          <w:szCs w:val="28"/>
        </w:rPr>
        <w:t xml:space="preserve">назначение: нежилое, общая </w:t>
      </w:r>
      <w:r>
        <w:rPr>
          <w:sz w:val="28"/>
          <w:szCs w:val="28"/>
        </w:rPr>
        <w:t xml:space="preserve">площадь 283,4 кв.м., </w:t>
      </w:r>
      <w:r>
        <w:rPr>
          <w:color w:val="000000"/>
          <w:sz w:val="28"/>
          <w:szCs w:val="28"/>
        </w:rPr>
        <w:t>адрес объекта: Ленинградская область, Волосовский район, д. Мыза Арбонь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 Земельный участок площадью  2500 кв.м., кадастровый номер 47:22:0629001:282 (категория земель - земли населенных пунктов, разрешенное использование – для ведения личного подсобного хозяйства) адрес объекта: Ленинградская область, Волосовский </w:t>
      </w:r>
      <w:r>
        <w:rPr>
          <w:sz w:val="28"/>
          <w:szCs w:val="28"/>
        </w:rPr>
        <w:t>муниципальный район, Калитинское сельское поселение, деревня Мыза Арбонь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>Цена сделки приват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746 399 (семьсот сорок шесть тысяч триста девяносто девять) рублей  без учета НД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Победитель аукциона  – Маркова Светлана Васил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1:00Z</dcterms:created>
  <dc:creator>Варес Ольга Сергеевна</dc:creator>
  <dc:description/>
  <cp:keywords/>
  <dc:language>en-US</dc:language>
  <cp:lastModifiedBy>Кикерино</cp:lastModifiedBy>
  <cp:lastPrinted>2020-06-30T15:41:00Z</cp:lastPrinted>
  <dcterms:modified xsi:type="dcterms:W3CDTF">2024-05-06T10:37:00Z</dcterms:modified>
  <cp:revision>4</cp:revision>
  <dc:subject/>
  <dc:title>Комитет по управлению</dc:title>
</cp:coreProperties>
</file>