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atLeast" w:line="33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куратура Волосовского района разъясняет изменения требований к структуре официального сайта образовательной организации в информационно-телекоммуникационной сети Интернет</w:t>
      </w:r>
    </w:p>
    <w:p>
      <w:pPr>
        <w:pStyle w:val="Normal"/>
        <w:shd w:fill="FFFFFF" w:val="clear"/>
        <w:spacing w:lineRule="atLeast" w:line="337"/>
        <w:jc w:val="both"/>
        <w:rPr>
          <w:rFonts w:ascii="Arial" w:hAnsi="Arial" w:cs="Arial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Приказом Рособрнадзора от 12.01.2022 №24 внесены изменения в Требования к структуре официального сайта образовательной организации в информационно-телекоммуникационной сети "Интернет" и формату представления информации, утвержденные приказом Федеральной службы по надзору в сфере образования и науки от 14.08.2020 № 831.</w:t>
      </w:r>
    </w:p>
    <w:p>
      <w:pPr>
        <w:pStyle w:val="Style18"/>
        <w:shd w:fill="FFFFFF" w:val="clear"/>
        <w:spacing w:before="0" w:after="100"/>
        <w:ind w:firstLine="720"/>
        <w:jc w:val="both"/>
        <w:rPr/>
      </w:pPr>
      <w:r>
        <w:rPr>
          <w:rFonts w:cs="Roboto;Times New Roman" w:ascii="Roboto;Times New Roman" w:hAnsi="Roboto;Times New Roman"/>
          <w:sz w:val="26"/>
          <w:szCs w:val="26"/>
        </w:rPr>
        <w:t>Так, с 01.09.2022 законные представители путем выхода на официальный сайт образовательной организации смогут получить информацию об условиях питания своего ребенка, ознакомиться с меню ежедневного горячего питания, узнать о наличии диетического меню в образовательной организации, ознакомиться с перечнем юридических лиц и индивидуальных предпринимателей, оказывающих услуги по организации питания в общеобразовательной организации, поставщиками пищевой продукции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Кроме того, на официальном сайте образовательной организации должна быть создана форма обратной связи для родителей обучающихся, предусматривающая возможность задать интересующие вопросы по теме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Указанная информация должна содержаться в подразделе «Организация питания в образовательной организации».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     К.П. Чехлат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55:00Z</dcterms:created>
  <dc:creator>PUMP</dc:creator>
  <dc:description/>
  <dc:language>en-US</dc:language>
  <cp:lastModifiedBy>Прокурор</cp:lastModifiedBy>
  <cp:lastPrinted>2015-03-23T14:47:00Z</cp:lastPrinted>
  <dcterms:modified xsi:type="dcterms:W3CDTF">2022-06-10T15:57:00Z</dcterms:modified>
  <cp:revision>4</cp:revision>
  <dc:subject/>
  <dc:title/>
</cp:coreProperties>
</file>