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объектов недвижимого имущества, расположенных на территории кадастровых кварталов (территориях нескольких смежных кадастровых кварталов): 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ъект Российской Федерации - Ленинградская область, 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униципальное образование - Калитинское сельское поселение Волосовского муниципального района,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селенный пункт - п. Кикерино, д. Большое Кикерино, СНТ «Автомобилист», СНТ «Здоровье», СНТ «Нива» и СНТ «Арбонье», 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№ кадастрового квартала (нескольких смежных кадастровых кварталов): 47:22:0500001, 47:22:0500002, 47:22:0500003, 47:22:0500004, 47:22:0500007, 47:22:0500008, 47:22:0500011, 47:22:0500015, 47:22:0500017, 47:22:0500018, 47:22:0500021, 47:22:0500022, 47:22:0500023, 47:22:0500026, 47:22:0500027, 47:22:0647001, 47:22:0648001, 47:22:0648002, 47:22:0649001, 47:22:0649002, 47:22:0650001, 47:22:0650002, 47:22:0650003, 47:22:0651001, 47:22:0651002, 47:22:0652001, 47:22:0652002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ъект Российской Федерации - Ленинградская область, 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униципальное образование - Рабитицкое сельское поселение Волосовского муниципального района,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еленный пункт - д. Рабитицы и д. Домашковицы,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№ кадастрового квартала (нескольких смежных кадастровых кварталов): 47:22:0342010, 47:22:0342011, 47:22:0342012, 47:22:0342013, 47:22:0342014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ъект Российской Федерации - Ленинградская область, 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ое образование - Большеврудское сельское поселение Волосовского муниципального района,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селенный пункт  - СНТ «Торфяное»,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№ кадастрового квартала (нескольких смежных кадастровых кварталов): 47:22:0356001, 47:22:0356002, 47:22:0356003, 47:22:0356004, 47:22:0356005, 47:22:0356006, 47:22:0356007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ъект Российской Федерации - Ленинградская область, 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ое образование - Бегуницкое сельское поселение Волосовского муниципального района,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аселенный пункт - СНТ «Мелиоратор»,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№ кадастрового квартала (нескольких смежных кадастровых кварталов): 47:22:0355001, 47:22:0355002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Соглашением о предоставлении из федерального бюджета субсидий, в том числе грантов в форме субсидий, юридическим лицам, индивидуальным предпринимателям, а так же физическим лицам от 30.01.2025 № 321-20-2025-002 выполняются комплексные кадастровые работы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яем всех заинтересованных лиц о завершении подготовки проектов карт-планов территории, с которыми можно ознакомиться по адресу работы согласительной комиссии: Ленинградская область, Волосовский район, г. Волосово, пл. Советов, д. 3а или на официальных сайтах в информационно-телекоммуникационной сети «Интернет»:</w:t>
      </w:r>
    </w:p>
    <w:p>
      <w:pPr>
        <w:pStyle w:val="Style18"/>
        <w:ind w:left="1" w:firstLine="707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Волосовского муниципального района -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волосовскийрайон.рф/</w:t>
        </w:r>
      </w:hyperlink>
      <w:r>
        <w:rPr>
          <w:rFonts w:cs="Times New Roman" w:ascii="Times New Roman" w:hAnsi="Times New Roman"/>
          <w:color w:val="0070C0"/>
          <w:sz w:val="28"/>
          <w:szCs w:val="28"/>
        </w:rPr>
        <w:t>,</w:t>
      </w:r>
    </w:p>
    <w:p>
      <w:pPr>
        <w:pStyle w:val="Style18"/>
        <w:ind w:left="1"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тельство Ленинградской области - </w:t>
      </w:r>
      <w:hyperlink r:id="rId3">
        <w:r>
          <w:rPr>
            <w:rStyle w:val="InternetLink"/>
            <w:rFonts w:cs="Times New Roman" w:ascii="Times New Roman" w:hAnsi="Times New Roman"/>
            <w:color w:val="0056B3"/>
            <w:sz w:val="28"/>
            <w:szCs w:val="28"/>
            <w:u w:val="none"/>
          </w:rPr>
          <w:t>https://kugi.lenobl.ru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8"/>
        <w:ind w:left="1"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Федеральной службы государственной регистрации, кадастра и картографии по Ленинградской области - </w:t>
      </w:r>
      <w:hyperlink r:id="rId4">
        <w:r>
          <w:rPr>
            <w:rStyle w:val="InternetLink"/>
            <w:rFonts w:cs="Times New Roman" w:ascii="Times New Roman" w:hAnsi="Times New Roman"/>
            <w:color w:val="0056B3"/>
            <w:sz w:val="28"/>
            <w:szCs w:val="28"/>
            <w:u w:val="none"/>
          </w:rPr>
          <w:t>https://rosreestr.gov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left="1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<w:br/>
        <w:t>47:22:0500001, 47:22:0500002, 47:22:0500003, 47:22:0500004, 47:22:0500007, 47:22:0500008, 47:22:0500011, 47:22:0500015, 47:22:0500017, 47:22:0500018, 47:22:0500021, 47:22:0500022, 47:22:0500023, 47:22:0500026, 47:22:0500027, 47:22:0647001, 47:22:0648001, 47:22:0648002, 47:22:0649001, 47:22:0649002, 47:22:0650001, 47:22:0650002, 47:22:0650003, 47:22:0651001, 47:22:0651002, 47:22:0652001, 47:22:0652002; 47:22:0342010, 47:22:0342011, 47:22:0342012, 47:22:0342013, 47:22:0342014, 47:22:0356001, 47:22:0356002, 47:22:0356003, 47:22:0356004, 47:22:0356005, 47:22:0356006, 47:22:0356007, 47:22:0355001, 47:22:0355002,</w:t>
        <w:br/>
        <w:t xml:space="preserve">состоится по адресу: Ленинградская область, Волосовский район, г. Волосово, пл. Советов д. 3а, </w:t>
      </w:r>
      <w:r>
        <w:rPr>
          <w:rFonts w:cs="Times New Roman" w:ascii="Times New Roman" w:hAnsi="Times New Roman"/>
          <w:b/>
          <w:sz w:val="28"/>
          <w:szCs w:val="28"/>
        </w:rPr>
        <w:t>02 июля 2025 года в 10 часов 00 мину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left="1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</w:r>
    </w:p>
    <w:p>
      <w:pPr>
        <w:pStyle w:val="Style18"/>
        <w:ind w:left="1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 с 09 июня 2025 года по 01 июля 2025 года и с 03 июля 2025 года по 06 августа 2025 года.</w:t>
      </w:r>
    </w:p>
    <w:p>
      <w:pPr>
        <w:pStyle w:val="Style18"/>
        <w:ind w:left="1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жения оформляются в соответствии с частью 15 статьи 42.10 Федерального закона от 24 июля 2007 г. № 221-ФЗ «О кадастровой деятельности» и включают в себя сведения о лице, направившем данные возражения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ые возражения, на такой земельный участок, или иные документы, устанавливающие или удостоверяющие права на такой земельный участок, а также документы, определяющие или определявшие местоположение границ при образовании такого земельного участка (при наличии).</w:t>
      </w:r>
    </w:p>
    <w:p>
      <w:pPr>
        <w:pStyle w:val="Style18"/>
        <w:ind w:left="1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таких возражений местоположение границ земельных участков считается согласованным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Другое_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Другое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kugi.lenobl.ru/" TargetMode="External"/><Relationship Id="rId4" Type="http://schemas.openxmlformats.org/officeDocument/2006/relationships/hyperlink" Target="https://rosreestr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1:29:00Z</dcterms:created>
  <dc:creator>khanovalv</dc:creator>
  <dc:description/>
  <cp:keywords/>
  <dc:language>en-US</dc:language>
  <cp:lastModifiedBy>khanovalv</cp:lastModifiedBy>
  <dcterms:modified xsi:type="dcterms:W3CDTF">2025-06-04T06:06:00Z</dcterms:modified>
  <cp:revision>3</cp:revision>
  <dc:subject/>
  <dc:title/>
</cp:coreProperties>
</file>