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мерах поддержки работодателей при трудоустройстве молодежи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8.03.2022 № 398 внесены изменения в постановление Правительства Российской Федерации от 13.03.2021 № 362, согласно которым при трудоустройстве граждан в возрасте до 30 лет компании и организации получат господдержку в виде субсиди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В числе таких граждан выпускники средних специальных, средних профессиональных и высших учебных заведений без опыта работа, а также не имеющие и не получающие указанного образования, родители, имеющие на иждивении несовершеннолетних детей, дети-сироты и инвалиды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Размер выплаты установлен в размере трех минимальных размеров оплаты труда, увеличенных на районный коэффициент и на сумму страховых взносов в расчете на каждого трудоустроенного гражданина. Первая часть выплаты поступит работодателю через месяц после трудоустройства работника, вторая - через три месяца,</w:t>
        <w:br/>
        <w:t>третья - через шесть месяцев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Для получения субсидии работодатель должен обратиться в центр занятости с заявлением и перечнем вакантных мест для подбора кандидатов на работу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Через месяц после трудоустройства работника работодатель должен обратиться в ФСС с заявлением о получении субсидии. В течение 10 рабочих дней после получения заявления ФСС примет решение об отказе либо о выплате субсиди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Важным условием является продолжение работы трудоустроенным гражданином по истечении всего периода выплат, в противном случае денежные средства подлежат возврату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Принятое решение поддержит работодателей, а также поможет молодым людям в поиске работы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32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33:00Z</dcterms:modified>
  <cp:revision>3</cp:revision>
  <dc:subject/>
  <dc:title/>
</cp:coreProperties>
</file>