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Ошибки при заполнении заявлений на выплаты 5000 и 10000 рублей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 соответствии с Указом Президента №317 от 11.05.2020 установлена единовременная выплата семьям с детьми от 3 до 16 лет в размере 10 тысяч рублей. Также расширено право родителей детей до 3-х лет на ежемесячную выплату 5 тысяч рублей, которая предоставляется с апреля по июнь. Теперь эти средства могут получить не только семьи, имеющие право на материнский капитал, но все семьи, родившие или усыновившие первого ребенка с 1 апреля 2017 года до 1 января 2020 года. Подать заявление можно до 1 октября 2020 года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/>
      </w:pPr>
      <w:r>
        <w:rPr>
          <w:rFonts w:cs="Tms Rmn;Times New Roman" w:ascii="Tms Rmn;Times New Roman" w:hAnsi="Tms Rmn;Times New Roman"/>
          <w:color w:val="000000"/>
          <w:sz w:val="24"/>
        </w:rPr>
        <w:t xml:space="preserve">Заполнить заявление может любой из родителей в электронном виде: на единовременную выплату - через портал gosuslugi.ru., заявление на ежемесячную выплату можно подать как через сайт ПФР </w:t>
      </w:r>
      <w:r>
        <w:rPr>
          <w:rFonts w:cs="Tms Rmn;Times New Roman" w:ascii="Tms Rmn;Times New Roman" w:hAnsi="Tms Rmn;Times New Roman"/>
          <w:color w:val="0000FF"/>
          <w:sz w:val="24"/>
        </w:rPr>
        <w:t>www.pfrf.ru</w:t>
      </w:r>
      <w:r>
        <w:rPr>
          <w:rFonts w:cs="Tms Rmn;Times New Roman" w:ascii="Tms Rmn;Times New Roman" w:hAnsi="Tms Rmn;Times New Roman"/>
          <w:color w:val="000000"/>
          <w:sz w:val="24"/>
        </w:rPr>
        <w:t>, в «Личном кабинете гражданина», так и через портал gosuslugi.ru. Уведомление о статусе рассмотрения обращения появится там же. Опекуны ребенка могут оформить выплату только лично, обратившись в клиентскую службу Пенсионного фонда или в многофункциональный центр по предварительной записи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 заявлении необходимо указать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ФИО заявителя;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НИЛС заявителя;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номер телефона заявителя;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паспортные данные заявителя;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адрес фактического проживания;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ведения о детях (ФИО, дата рождения, СНИЛС, данные актовой записи о рождении);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реквизиты для перечисления выплаты (БИК или наименование банка получателя, корреспондентский счет банка, номер банковского счета)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При подаче заявления необходимо внимательно вносить данные. Допущенные неточности или ошибки могут привести к тому, что заявление не пройдет проверку в информационной системе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Распространенные ошибки при подаче заявления: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неправильно введенные данные ребенка: написание ФИО, отличного от того, что указано в свидетельстве о рождении;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неправильный СНИЛС ребенка;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некорректные реквизиты свидетельства о рождении (вводится номер бланка, а не номер актовой записи);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неверная отметка в графе «Статус»: к примеру: заявитель вводит «ребенок» в то время как необходимо - «мать»;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предоставление ошибочных данных в сведениях о банковском счете (необходимо предоставить номер счета, а не номер карты);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подача заявления отдельно на каждого ребенка. Если в семье двое и больше детей, имеющих право на выплату, заполняется одно общее заявление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Будьте предельно внимательны при заполнении заявлений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1:15Z</dcterms:created>
  <dc:creator/>
  <dc:description/>
  <dc:language>en-US</dc:language>
  <cp:lastModifiedBy/>
  <dcterms:modified xsi:type="dcterms:W3CDTF">2020-06-16T09:33:40Z</dcterms:modified>
  <cp:revision>1</cp:revision>
  <dc:subject/>
  <dc:title/>
</cp:coreProperties>
</file>