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ы № 2 «Развитие  физической культуры и спорта </w:t>
      </w:r>
      <w:r>
        <w:rPr/>
        <w:t>Калитинского сельского поселения»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 физической культуры и спорта Калитинского сельского поселен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О Калитин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О Калитинс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«Дом культуры «Калитино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К «Культурно-досуговое учреждение Кикеринского сельского поселен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крепления здоровья населения, развитие инфраструктуры спорта и приобщение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интереса различных категорий населения Калитинского сельского поселения к занятиям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портивной инфраструктуры для занятий массовым спортом по месту житель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материально-технической баз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управления физкультурно-спортивным движение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физического воспитания в учреждении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физической культуры и спорта среди инвалид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участников спортивных сек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участников районных и областных соревновани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и реализац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-2023 годы. Один эта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</w:t>
              <w:softHyphen/>
              <w:t xml:space="preserve">нансирова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 г. – 45 тыс. рублей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. – 45 тыс. рублей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. – 45 тыс. рублей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за весь период реализации составит 135 тыс. рубл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жидаемые результаты реализаци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спортивно-оздоровительных занятий, учебно-тренировочного процесса и проведения спортивных соревнований для различных категори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, основные проблемы и прогноз развития сферы реализации подпрограммы «Развитие физической культуры и спорта Калитинского сельского поселения»</w:t>
      </w:r>
    </w:p>
    <w:p>
      <w:pPr>
        <w:pStyle w:val="ListParagraph"/>
        <w:widowControl w:val="false"/>
        <w:autoSpaceDE w:val="false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323232"/>
        </w:rPr>
        <w:t>Развитие физической культуры и спорта является основополагающей задачей для полноценного и всестороннего развития общества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23232"/>
        </w:rPr>
        <w:t>Работа по вовлечению жителей в систематические занятия физической культурой и массовым спортом проводится в Калитинском сельском поселении 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 для лиц с ограниченными возможностями, для лиц пожилого возраста, для детей и молодёжи на базе учреждений культуры, спортивных площадках по месту жительства, спортивных залов и площадок  общеобразовательных школ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недостаточный уровень материальной базы для занятий спортом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недоступность современного спортивного оборудования и инвентаря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недостаток квалифицированных тренерских кадров.</w:t>
      </w:r>
    </w:p>
    <w:p>
      <w:pPr>
        <w:pStyle w:val="Normal"/>
        <w:shd w:fill="FFFFFF" w:val="clear"/>
        <w:spacing w:before="0" w:after="105"/>
        <w:ind w:firstLine="851"/>
        <w:jc w:val="both"/>
        <w:rPr>
          <w:color w:val="000000"/>
        </w:rPr>
      </w:pPr>
      <w:r>
        <w:rPr>
          <w:color w:val="000000"/>
        </w:rPr>
        <w:t>Для развития физической культуры и спорта в Калитинском сельском поселении в целях обеспечения улучшения здоровья граждан, уменьшения количества асоциальных проявлений, прежде всего среди подростков и молодежи, формирования у представителей молодого поколения позитивных установок на здоровый образ жизни, исключающий развитие наркотической и алкогольной зависимости необходимо разработать и реализовать системные меры по более эффективному использованию потенциальных возможностей физической культуры и спор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действие индивидуальным занятиям спор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любительского 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опуляризация игровых видов спорта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Развитие физической культуры является одним из приоритетных направлений социально-экономической политики администрации Калитин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По состоянию на 01.12.2020 г. в поселении имеется 8 спортивных сооружений, из них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лоскостные спортивные сооружения – 4;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ля (футбольные) – 2; хоккейная площадка – 1, многофункциональная площадка – 1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портивные залы – 4;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общеобразовательных учреждениях – 2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домах культуры – 2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ругие спортивные сооружения – 1 (тренажерный зал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поселении работают:  спортивные секции для детей и подростков по 5 направлениям по видам спор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На базе спортивного зала МКУ «ДК «Калитино» ежегодно проводятся спортивные соревнования по баскетболу среди учащихся общеобразовательных школ района, товарищеские встречи молодежных и детских команд по минифутболу, семейные и школьные спортивные праздники и эстафеты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В настоящее время существует ряд проблем, влияющих на развитие физической культуры и спорта в поселении, требующих решения, в том числе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физической культуры и спорта задачам развития массового спорта в поселении (низкий процент обеспеченности спортивными сооружениями)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недостаточное количество профессиональных тренерских кадров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недостаточный уровень пропаганды физической культуры и спорта как составляющей здорового образа жизн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Реализация Программы будет являться очередным этапом в решении указанных проблем. Можно выделить следующие основные преимущества программного метода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комплексный подход к решению проблемы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распределение полномочий и ответственности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планирование и мониторинг результатов реализации программы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развитие физической культуры и спорта по месту жительства граждан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организация и пропаганда физической культуры и спорт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финансирование развития и модернизацию спортивной инфраструктуры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рограмма призвана способствовать решению проблем в области физической культуры и спорт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I. Цели и задачи Подпрограммы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Целями Подпрограммы являются создание условий для укрепления здоровья населения, развитие инфраструктуры спорта и приобщение различных слоев населения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ышение интереса различных категорий населения Калити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спортивной инфраструктуры для занятий массовым спортом по месту житель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материально-технической баз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системы управления физкультурно-спортивным движ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ышение эффективности физического воспитания в учреждении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физической культуры и спорта среди инвалидов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ListParagraph"/>
        <w:widowControl w:val="false"/>
        <w:autoSpaceDE w:val="false"/>
        <w:ind w:left="70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III. </w:t>
      </w:r>
      <w:r>
        <w:rPr>
          <w:b/>
          <w:bCs/>
          <w:sz w:val="24"/>
          <w:szCs w:val="24"/>
        </w:rPr>
        <w:t>Показатели (индикаторы), конечные результаты и сроки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значения показателей (индикаторов) и конечные результаты по годам реализации представлены в Таблице 1 «Сведения о показателях (индикаторах) и их значениях».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ок реализации мероприятий: 2021 - 2023 годы в один этап.</w:t>
      </w:r>
      <w:r>
        <w:rPr>
          <w:color w:val="000000"/>
          <w:sz w:val="24"/>
          <w:szCs w:val="24"/>
        </w:rPr>
        <w:t xml:space="preserve"> В ходе исполнения подпрограммы будет производиться корректировка параметров и ежегодных планов ее реализации с учетом тенденций развития МО Калитин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 w:val="false"/>
        <w:autoSpaceDE w:val="false"/>
        <w:ind w:left="709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Информация о ресурсном обеспечен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ланируется, что объем финансирования подпрограммы из средств бюджета Калитинского сельского поселения Волосовского муниципального района Ленинградской области составит в 2021-2023 годах 135 </w:t>
      </w:r>
      <w:r>
        <w:rPr>
          <w:lang w:eastAsia="en-US"/>
        </w:rPr>
        <w:t>тыс.</w:t>
      </w:r>
      <w:r>
        <w:rPr/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основных мероприятий в 2021 - 2023 годах в разрезе мероприятий из средств бюджета Калитинского сельского поселения Волосовского муниципального района Ленинградской области представлен в таблице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показателях (индикаторах) подпрограммы </w:t>
      </w:r>
      <w:bookmarkStart w:id="2" w:name="OLE_LINK1"/>
      <w:r>
        <w:rPr>
          <w:b/>
          <w:bCs/>
          <w:sz w:val="28"/>
          <w:szCs w:val="28"/>
        </w:rPr>
        <w:t>№ 2 «</w:t>
      </w:r>
      <w:bookmarkEnd w:id="2"/>
      <w:r>
        <w:rPr>
          <w:b/>
          <w:bCs/>
          <w:sz w:val="28"/>
          <w:szCs w:val="28"/>
        </w:rPr>
        <w:t>Развитие  физической культуры и спорт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али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3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4"/>
        <w:gridCol w:w="1260"/>
        <w:gridCol w:w="1260"/>
        <w:gridCol w:w="941"/>
        <w:gridCol w:w="957"/>
        <w:gridCol w:w="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участников спортивных се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участников районных и областных соревн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6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7"/>
        <w:gridCol w:w="1134"/>
        <w:gridCol w:w="1058"/>
        <w:gridCol w:w="1025"/>
        <w:gridCol w:w="820"/>
        <w:gridCol w:w="357"/>
        <w:gridCol w:w="1171"/>
        <w:gridCol w:w="105"/>
        <w:gridCol w:w="1587"/>
        <w:gridCol w:w="1330"/>
        <w:gridCol w:w="1696"/>
      </w:tblGrid>
      <w:tr>
        <w:trPr>
          <w:trHeight w:val="49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реализации подпрограммы № 2 «Развитие  физической культуры и спорта Калитин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06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еализации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физической культуры и спорта Калитинского сельского поселения"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тинского сельского поселения; МКУ «ДК «Калити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1. Обеспечение участия команд поселения  в районных, областных  и  всероссийских соревнован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1. Обеспечение участия команд поселения  в районных, областных  и  всероссийских соревнован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тинского сельского поселения; МКУ «ДК «Калити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2. Мероприятия по укреплению материально-технической базы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2.1. </w:t>
            </w:r>
            <w:r>
              <w:rPr>
                <w:color w:val="000000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тинского сельского поселения; МКУ «ДК «Калитин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80" w:hanging="8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0:00Z</dcterms:created>
  <dc:creator>BUX</dc:creator>
  <dc:description/>
  <cp:keywords/>
  <dc:language>en-US</dc:language>
  <cp:lastModifiedBy>BUX</cp:lastModifiedBy>
  <cp:lastPrinted>2020-05-14T09:12:00Z</cp:lastPrinted>
  <dcterms:modified xsi:type="dcterms:W3CDTF">2021-05-06T09:00:00Z</dcterms:modified>
  <cp:revision>21</cp:revision>
  <dc:subject/>
  <dc:title/>
</cp:coreProperties>
</file>