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льный проек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рядка утверждения положений (регламентов) об</w:t>
      </w:r>
    </w:p>
    <w:p>
      <w:pPr>
        <w:pStyle w:val="Normal"/>
        <w:spacing w:lineRule="auto" w:line="249"/>
        <w:ind w:left="2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фициальных физкультурных мероприятиях и спортивных соревнованиях, проводимых на территории муниципального образования Калитинское сельское поселение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spacing w:lineRule="atLeast" w:line="0"/>
        <w:ind w:left="260" w:firstLine="7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 ПОСТАНОВЛЯЮ: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9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9" w:leader="none"/>
        </w:tabs>
        <w:spacing w:lineRule="atLeast" w:line="0"/>
        <w:ind w:left="260" w:firstLine="7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рядок утверждения положений (регламентов) об официальных физкультурных мероприятиях и спортивных соревнованиях, проводимых на территории  муниципального образования Калитинское сельское поселение  и требований к их содержанию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4" w:leader="none"/>
        </w:tabs>
        <w:spacing w:lineRule="atLeast" w:line="0"/>
        <w:ind w:left="260" w:firstLine="7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данное постановление в газете «Сельская новь» и на официальном сайте Калитинского сель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4" w:leader="none"/>
        </w:tabs>
        <w:spacing w:lineRule="atLeast" w:line="0"/>
        <w:ind w:left="260" w:firstLine="7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законную силу после  официального опубликования (обнародовани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8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8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 Калитинское сельское поселение                                Тихонова Т.А.                      </w:t>
        <w:tab/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МО Калитинское сельское поселение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_______</w:t>
      </w:r>
    </w:p>
    <w:p>
      <w:pPr>
        <w:pStyle w:val="Normal"/>
        <w:spacing w:lineRule="exact" w:line="200"/>
        <w:ind w:left="567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71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, проводимых на территории муниципального образования Калитинское сельское поселение и требований к их содержани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й Порядок утверждения положений (регламентов) об официальных физкультурных мероприятиях и спортивных соревнованиях, проводимых на территории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литинское сельское поселение и требований к их содержанию указанных положений (регламентов) (далее - Порядок) разработан на основании части 9 статьи 20 Федерального закона от 04.12.2007 № 329-ФЗ «О физической культуре и спорте в Российской Федерации» и определяет содержание и правила подготовки положений (регламентов) об официальных физкультурных мероприятиях и спортивных соревнованиях, проводимых на территории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литинское сельское поселение. </w:t>
      </w:r>
    </w:p>
    <w:p>
      <w:pPr>
        <w:pStyle w:val="Normal"/>
        <w:spacing w:lineRule="atLeast" w:line="0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я об официальных физкультурных мероприятиях и спортивных соревнованиях, проводимых на территории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литинское сельское поселение, (далее- Положения) являются документами, регламентирующими проведение официальных физкультурных мероприятий и спортивных соревнований, проводимых на территории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литинское сельское поселение.</w:t>
      </w:r>
    </w:p>
    <w:p>
      <w:pPr>
        <w:pStyle w:val="Normal"/>
        <w:spacing w:lineRule="atLeast" w:line="0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Порядок применяется при разработке Положений, включаемых в установленном порядке в календарный план физкультурных мероприятий и спортивных соревнований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литинское сельское поселение (далее - КП).</w:t>
      </w:r>
    </w:p>
    <w:p>
      <w:pPr>
        <w:pStyle w:val="Normal"/>
        <w:spacing w:lineRule="auto" w:line="271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Содержание Положений должно соответствовать требованиям настоящего Поряд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рядок утверждения положений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оложения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pacing w:lineRule="atLeast" w:line="0"/>
        <w:ind w:right="-25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Положения разработанные и утвержденные его организаторами, представляются в МКУ «Дом культуры «Калитино»» или МКУК «Культурно-досуговое учреждение Кикеринского сельского поселения» 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Требования к содержанию положени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физкультурного мероприятия либо спортивного соревнования в Положениях должно совпадать с его наименованием в КП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я включают в себя следующие разделы и подразделы: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щие положения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мероприятия либо спортивного соревнован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снование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 (указание на реквизиты КП)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и и задачи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Место и сроки проведения мероприятия либо спортивного соревнования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место проведения (наименование объекта спорта, адрес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и проведения (число, месяц, год), включая день приезда и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ъезда участников (если соревнование имеет статус открытого)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рганизаторы физкультурных мероприятий либо спортивных соревнований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(включая организационно-правовую форму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торов физкультурных мероприятий либо спортивных соревнований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ение прав и обязанностей между организаторами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ый раздел включается положение о том, что 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40" w:right="560" w:gutter="0" w:header="0" w:top="550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, определяющие допуск команд и (или) участников к участию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 (приказ Министерства здравоохранения РФ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page4"/>
      <w:bookmarkStart w:id="3" w:name="page4"/>
      <w:bookmarkEnd w:id="3"/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отов к труду и обороне»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нные составы команд, формируемых для участия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группы участников по полу и возрасту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рограмма мероприятия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 соревнования (командное, личное, лично-командное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right="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е мероприятия с указанием дат и времени, включая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зда и день отъезда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проведения мероприят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 на правила видов спорта (в соответствии с Всероссийск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ом видов спорта), включенных в программу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Условия подведения итогов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Награждение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лич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физкультурного мероприятия либо спортивного соревнования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команд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Условия финансирования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беспечение безопасности участников и зрителей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Normal"/>
        <w:spacing w:lineRule="atLeast" w:line="0"/>
        <w:ind w:hanging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; - информация об ответственных за безопасность участников и зрителей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Страхование участников:</w:t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Подача заявок на участие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right="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и и условия подачи заявок на участие в физкультур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и либо спортивном соревновании, требования к их оформлению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, представляемых в комиссию по допуск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 физкультурного мероприятия либо спортивного соревнования (в случае необходимости);</w:t>
      </w:r>
      <w:r>
        <w:rPr/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440" w:right="560" w:gutter="0" w:header="0" w:top="55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jc w:val="both"/>
        <w:rPr/>
      </w:pPr>
      <w:r>
        <w:rPr/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4" w:name="page5"/>
      <w:bookmarkStart w:id="5" w:name="page5"/>
      <w:bookmarkEnd w:id="5"/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90"/>
        <w:ind w:right="-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Технические требования по оформлению Положений</w:t>
      </w:r>
    </w:p>
    <w:p>
      <w:pPr>
        <w:pStyle w:val="Normal"/>
        <w:spacing w:lineRule="exact" w:line="3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7" w:leader="none"/>
        </w:tabs>
        <w:spacing w:lineRule="atLeast" w:line="0"/>
        <w:ind w:left="0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 названием документа приводится его полное наименование, соответствующее КП.</w:t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оложения печатаются на стандартной бумаге белого цвета в «книжном» формате А4, черным шрифтом Times New Roman.</w:t>
      </w:r>
      <w:bookmarkStart w:id="6" w:name="page3"/>
      <w:bookmarkEnd w:id="6"/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е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4:00Z</dcterms:created>
  <dc:creator>Прокурор</dc:creator>
  <dc:description/>
  <dc:language>en-US</dc:language>
  <cp:lastModifiedBy>7-1</cp:lastModifiedBy>
  <cp:lastPrinted>2020-02-28T14:20:00Z</cp:lastPrinted>
  <dcterms:modified xsi:type="dcterms:W3CDTF">2020-05-19T06:14:00Z</dcterms:modified>
  <cp:revision>2</cp:revision>
  <dc:subject/>
  <dc:title/>
</cp:coreProperties>
</file>