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   23 марта   2015 года  №  45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ja-JP"/>
        </w:rPr>
        <w:t>утверждении перечня муниципальных услуг, предоставляемых администрацией  муниципального образования Калитинское сельское поселение Волосовского муниципального 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предоставляемых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Калитин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огласно приложению)</w:t>
      </w:r>
    </w:p>
    <w:p>
      <w:pPr>
        <w:pStyle w:val="Normal"/>
        <w:suppressAutoHyphens w:val="true"/>
        <w:spacing w:lineRule="auto" w:line="240" w:before="0" w:after="0"/>
        <w:ind w:left="1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Сельская новь и разместить на официальном сайте администрации Калит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17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17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 постановления оставляю за собо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го сельского поселения                                           В.И. Бердыше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b/>
          <w:bCs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b/>
          <w:bCs/>
        </w:rPr>
        <w:t xml:space="preserve">к постановлению 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администрации </w:t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МО Калитин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3 марта   2015 года  №  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образования Калитин</w:t>
      </w:r>
      <w:r>
        <w:rPr>
          <w:rFonts w:cs="Times New Roman" w:ascii="Times New Roman" w:hAnsi="Times New Roman"/>
          <w:b/>
          <w:bCs/>
          <w:sz w:val="28"/>
          <w:szCs w:val="28"/>
        </w:rPr>
        <w:t>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687"/>
      </w:tblGrid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муниципальной услуг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жилищного фон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итуальных услуг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граждан,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гласия (отказа)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жилых помещений служебного (специализированного) жилищного фонд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(служебными) жилыми помещениями работников муниципальной бюджетной сферы муниципального образова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о временное или постоянное пользование (предоставление в аренду, передача в оперативное управление и хозяйственное ведение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й собствен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Принятие  граждан на учет в качестве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нуждающихся  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(изменение) адресов объектам недвижим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ременного разрешения определенным категориям граждан на реализацию сельскохозяйственной продукции, произведенной на приусадебных участках и партнерского соглашения товаропроизводителям на право уличной продажи населению собственной продукции (молока, хлеба, хлебобулочных изделий и рыбы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учета и обеспечению рассмотрения обращений граждан администрацией   Калитинского сельского поселения Волосовского  муниципального района Ленинградской обла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ием в эксплуатацию после переустройства и (или) перепланировки жилого помещ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документов, а также выдача решений о переводе или об отказе в перевод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в эксплуатацию после перев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нос или пересадку зеленых насаждений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 Калитинс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подлинности на документах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доверен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5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Калитинс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екта организации и застройки территории садоводческого, огороднического или дачного некоммерческого объедин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в аренду земельных участк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87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для наследственных дел (завещаний, отказов от завещаний, заявлений о принятии наследства, отказа от принятия наследства, дубликатов завеща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2:00Z</dcterms:created>
  <dc:creator>User</dc:creator>
  <dc:description/>
  <cp:keywords/>
  <dc:language>en-US</dc:language>
  <cp:lastModifiedBy>User</cp:lastModifiedBy>
  <cp:lastPrinted>2015-03-25T15:26:00Z</cp:lastPrinted>
  <dcterms:modified xsi:type="dcterms:W3CDTF">2015-03-25T12:33:00Z</dcterms:modified>
  <cp:revision>16</cp:revision>
  <dc:subject/>
  <dc:title/>
</cp:coreProperties>
</file>