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 w:before="0" w:after="0"/>
        <w:ind w:right="370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32"/>
        </w:rPr>
        <w:t>АДМИНИСТРАЦИЯ</w:t>
      </w:r>
    </w:p>
    <w:p>
      <w:pPr>
        <w:pStyle w:val="Normal"/>
        <w:shd w:fill="FFFFFF" w:val="clear"/>
        <w:spacing w:lineRule="exact" w:line="317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exact" w:line="317" w:before="0" w:after="0"/>
        <w:ind w:right="31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32"/>
        </w:rPr>
        <w:t>КАЛИТИНСКОЕ СЕЛЬСКОЕ ПОСЕЛЕНИЕ</w:t>
      </w:r>
    </w:p>
    <w:p>
      <w:pPr>
        <w:pStyle w:val="Normal"/>
        <w:shd w:fill="FFFFFF" w:val="clear"/>
        <w:spacing w:lineRule="exact" w:line="317" w:before="0" w:after="0"/>
        <w:ind w:right="365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32"/>
        </w:rPr>
        <w:t>ВОЛОСОВСКОГО МУНИЦИПАЛЬНОГО РАЙОНА</w:t>
      </w:r>
    </w:p>
    <w:p>
      <w:pPr>
        <w:pStyle w:val="Normal"/>
        <w:shd w:fill="FFFFFF" w:val="clear"/>
        <w:spacing w:lineRule="exact" w:line="317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32"/>
        </w:rPr>
        <w:t>ЛЕНИНГРАДСКОЙ ОБЛАСТИ</w:t>
      </w:r>
    </w:p>
    <w:p>
      <w:pPr>
        <w:pStyle w:val="Normal"/>
        <w:shd w:fill="FFFFFF" w:val="clear"/>
        <w:spacing w:lineRule="exact" w:line="317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3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14 марта 2023 года   № 66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53" w:hRule="atLeast"/>
        </w:trPr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комплексного  план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обучению  неработающ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МО Калитинское 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ого  муниципального райо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ой области на 2023 год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ими  указаниями по подготовке населения Российской Федерации в  области  гражданской  обороны, защиты от чрезвычайных ситуаций, обеспечения пожарной безопасности и безопасности людей на водных  объектах, Устава муниципального образования Калитинское сельского поселения Волосовского  муниципального  района  Ленинградской  области, администрация  МО Калитинское сельское 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141414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омплексный  план   мероприятий по обучению  неработающего населения МО Калитинское сельское поселение Волосовского  муниципального района  Ленинградской области на 2023 год  в соответствии с приложением №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Калит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инское сельское поселение</w:t>
        <w:tab/>
        <w:tab/>
        <w:t xml:space="preserve">                   </w:t>
        <w:tab/>
        <w:tab/>
        <w:t xml:space="preserve">       Т. А. Тихонова</w:t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 Калитинское сельское поселение </w:t>
      </w:r>
    </w:p>
    <w:p>
      <w:pPr>
        <w:pStyle w:val="Normal"/>
        <w:tabs>
          <w:tab w:val="clear" w:pos="708"/>
          <w:tab w:val="left" w:pos="826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14» марта 2023 года   №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учению неработающего населения МО Калитин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осовского  муниципального района  Ленинград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3 го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20"/>
        <w:gridCol w:w="2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организацию и проведение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Проведение бесед, занятий в учебно-консультационном пунк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Администрация МО Калитинское сельское поселение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Организация сбора замечаний и предложений от неработающего населения по совершенствованию противопожарной защиты в жилом фонд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Администрация МО Калити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Профилактическая и пропагандистская работа с населением по вопросам пожарной безопас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Администрация МО Калитинское сельское поселение, старосты населенных пунктов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редупреждению и снижению гибели и травматизма на водных объект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лити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Информирование населения по вопросам безопасности жизнедеятельности (распространение памяток, листовок, брошюр, размещение информации на сайте администраци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Администрация МО Калитинское сельское поселение, старосты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населением по вопросам безопасности на водных объектах  в осенне-зимний пери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литинское сельское посе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3:00Z</dcterms:created>
  <dc:creator>2014</dc:creator>
  <dc:description/>
  <dc:language>en-US</dc:language>
  <cp:lastModifiedBy>2014</cp:lastModifiedBy>
  <cp:lastPrinted>2023-03-14T14:44:00Z</cp:lastPrinted>
  <dcterms:modified xsi:type="dcterms:W3CDTF">2023-03-15T07:23:00Z</dcterms:modified>
  <cp:revision>2</cp:revision>
  <dc:subject/>
  <dc:title/>
</cp:coreProperties>
</file>