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 2024 года                                                                          № 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06" w:right="469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 от 23.06.2021 года № 151 «О создании пунктов временного размещения населения в Калитинском сельском поселении Волосовского муниципального района Ленинградской области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Уставом муниципального образования Калитинское сельское поселение Волосовского муниципального района Ленинградской области,  администрация Калитинского сельского поселен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МО Калитинское сельское поселение</w:t>
      </w:r>
      <w:r>
        <w:rPr/>
        <w:t xml:space="preserve"> </w:t>
      </w:r>
      <w:r>
        <w:rPr>
          <w:sz w:val="24"/>
          <w:szCs w:val="24"/>
        </w:rPr>
        <w:t>от 23.06.2021 года № 151 «О создании пунктов временного размещения населения в Калитинском сельском поселении Волосов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 Приложение к постановлению администрации МО Калитинское сельское поселение от 23.06.2021 года № 151 «О создании пунктов временного размещения населения в Калитинском сельском поселении Волосовского муниципального района Ленинградской области»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в средствах массовой информации и   разместить на официальном сайте администрации Калитин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val="en-US"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lang w:val="en-US" w:eastAsia="en-US"/>
        </w:rPr>
        <w:br/>
      </w:r>
      <w:r>
        <w:rPr>
          <w:sz w:val="24"/>
          <w:szCs w:val="24"/>
        </w:rPr>
        <w:t xml:space="preserve">           4. Контроль выполнения настоящего постановления оставляю за собой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тинское сельское поселение                                                          Т. А. 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МО Калитинское сельское поселение                                                                                                                                                                                                                                  № 185  от 27.05.2024 г.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реждений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азе которых создаются пункты временного размещения населения Калитинского сельского поселения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723"/>
        <w:gridCol w:w="1619"/>
        <w:gridCol w:w="1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на базе которого создается П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вертывания П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П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 «Дом культуры «Калитин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овский район, </w:t>
            </w:r>
          </w:p>
          <w:p>
            <w:pPr>
              <w:pStyle w:val="Normal"/>
              <w:ind w:right="-31" w:firstLine="34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Symbol" w:cs="Symbol" w:ascii="Symbol" w:hAnsi="Symbo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алитино, д.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ветла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(953)167-36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п.Кикер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ский район,</w:t>
            </w:r>
          </w:p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Symbol" w:cs="Symbol" w:ascii="Symbol" w:hAnsi="Symbo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икери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,</w:t>
            </w:r>
          </w:p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ицкое шоссе, д. 9</w:t>
            </w:r>
          </w:p>
          <w:p>
            <w:pPr>
              <w:pStyle w:val="Normal"/>
              <w:ind w:right="-3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Марина 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1)705-95-9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6:00Z</dcterms:created>
  <dc:creator>User</dc:creator>
  <dc:description/>
  <cp:keywords/>
  <dc:language>en-US</dc:language>
  <cp:lastModifiedBy>marin</cp:lastModifiedBy>
  <cp:lastPrinted>2024-05-30T10:12:00Z</cp:lastPrinted>
  <dcterms:modified xsi:type="dcterms:W3CDTF">2024-05-30T07:20:00Z</dcterms:modified>
  <cp:revision>3</cp:revision>
  <dc:subject/>
  <dc:title/>
</cp:coreProperties>
</file>