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17"/>
        <w:ind w:right="370" w:hanging="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spacing w:val="-3"/>
          <w:sz w:val="28"/>
          <w:szCs w:val="32"/>
          <w:lang w:eastAsia="zh-CN"/>
        </w:rPr>
        <w:t>АДМИНИСТРАЦИЯ</w:t>
      </w:r>
    </w:p>
    <w:p>
      <w:pPr>
        <w:pStyle w:val="Normal"/>
        <w:shd w:fill="FFFFFF" w:val="clear"/>
        <w:suppressAutoHyphens w:val="true"/>
        <w:spacing w:lineRule="exact" w:line="317"/>
        <w:ind w:right="360" w:hanging="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sz w:val="28"/>
          <w:szCs w:val="32"/>
          <w:lang w:eastAsia="zh-CN"/>
        </w:rPr>
        <w:t>МУНИЦИПАЛЬНОГО ОБРАЗОВАНИЯ</w:t>
      </w:r>
    </w:p>
    <w:p>
      <w:pPr>
        <w:pStyle w:val="Normal"/>
        <w:shd w:fill="FFFFFF" w:val="clear"/>
        <w:suppressAutoHyphens w:val="true"/>
        <w:spacing w:lineRule="exact" w:line="317"/>
        <w:ind w:right="312" w:hanging="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spacing w:val="-1"/>
          <w:sz w:val="28"/>
          <w:szCs w:val="32"/>
          <w:lang w:eastAsia="zh-CN"/>
        </w:rPr>
        <w:t>КАЛИТИНСКОЕ СЕЛЬСКОЕ ПОСЕЛЕНИЕ</w:t>
      </w:r>
    </w:p>
    <w:p>
      <w:pPr>
        <w:pStyle w:val="Normal"/>
        <w:shd w:fill="FFFFFF" w:val="clear"/>
        <w:suppressAutoHyphens w:val="true"/>
        <w:spacing w:lineRule="exact" w:line="317"/>
        <w:ind w:right="365" w:hanging="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spacing w:val="-5"/>
          <w:sz w:val="28"/>
          <w:szCs w:val="32"/>
          <w:lang w:eastAsia="zh-CN"/>
        </w:rPr>
        <w:t>ВОЛОСОВСКОГО МУНИЦИПАЛЬНОГО РАЙОНА</w:t>
      </w:r>
    </w:p>
    <w:p>
      <w:pPr>
        <w:pStyle w:val="Normal"/>
        <w:shd w:fill="FFFFFF" w:val="clear"/>
        <w:suppressAutoHyphens w:val="true"/>
        <w:spacing w:lineRule="exact" w:line="317"/>
        <w:ind w:right="360" w:hanging="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spacing w:val="-1"/>
          <w:sz w:val="28"/>
          <w:szCs w:val="32"/>
          <w:lang w:eastAsia="zh-CN"/>
        </w:rPr>
        <w:t>ЛЕНИНГРАДСКОЙ ОБЛАСТИ</w:t>
      </w:r>
    </w:p>
    <w:p>
      <w:pPr>
        <w:pStyle w:val="Normal"/>
        <w:shd w:fill="FFFFFF" w:val="clear"/>
        <w:suppressAutoHyphens w:val="true"/>
        <w:spacing w:lineRule="exact" w:line="317"/>
        <w:ind w:right="360" w:hanging="0"/>
        <w:jc w:val="center"/>
        <w:rPr>
          <w:rFonts w:ascii="Calibri" w:hAnsi="Calibri" w:cs="Calibri"/>
          <w:b/>
          <w:b/>
          <w:bCs/>
          <w:spacing w:val="-1"/>
          <w:sz w:val="28"/>
          <w:szCs w:val="32"/>
          <w:lang w:eastAsia="zh-CN"/>
        </w:rPr>
      </w:pPr>
      <w:r>
        <w:rPr>
          <w:rFonts w:cs="Calibri" w:ascii="Calibri" w:hAnsi="Calibri"/>
          <w:b/>
          <w:bCs/>
          <w:spacing w:val="-1"/>
          <w:sz w:val="28"/>
          <w:szCs w:val="32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от  19 июня 2025 года   № 181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одготов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5-2026 г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лит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района Ленинградской области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993"/>
        <w:jc w:val="both"/>
        <w:rPr/>
      </w:pPr>
      <w:r>
        <w:rPr/>
        <w:t xml:space="preserve">              </w:t>
      </w:r>
      <w:r>
        <w:rPr/>
        <w:tab/>
        <w:tab/>
      </w:r>
    </w:p>
    <w:p>
      <w:pPr>
        <w:pStyle w:val="Normal"/>
        <w:ind w:left="709" w:hanging="993"/>
        <w:jc w:val="both"/>
        <w:rPr/>
      </w:pPr>
      <w:r>
        <w:rPr/>
      </w:r>
    </w:p>
    <w:p>
      <w:pPr>
        <w:pStyle w:val="Normal"/>
        <w:ind w:left="709" w:hanging="99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1A1A1A"/>
          <w:sz w:val="28"/>
          <w:szCs w:val="28"/>
        </w:rPr>
        <w:t xml:space="preserve">В целях подготовки к отопительному периоду 2025-2026 гг., в соответствии с приказом Минэнерго России от 13.11.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сезону», </w:t>
      </w:r>
      <w:r>
        <w:rPr>
          <w:sz w:val="28"/>
          <w:szCs w:val="28"/>
        </w:rPr>
        <w:t>администрация  МО Калитинское сельское 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одготовки</w:t>
      </w:r>
      <w:r>
        <w:rPr>
          <w:b/>
        </w:rPr>
        <w:t xml:space="preserve"> </w:t>
      </w:r>
      <w:r>
        <w:rPr>
          <w:sz w:val="28"/>
          <w:szCs w:val="28"/>
        </w:rPr>
        <w:t xml:space="preserve">к отопительному периоду 2025-2026 годов </w:t>
      </w:r>
      <w:r>
        <w:rPr>
          <w:bCs/>
          <w:sz w:val="28"/>
          <w:szCs w:val="28"/>
        </w:rPr>
        <w:t>Калитинского сельского поселения</w:t>
      </w:r>
      <w:r>
        <w:rPr>
          <w:sz w:val="28"/>
          <w:szCs w:val="28"/>
        </w:rPr>
        <w:t xml:space="preserve"> Волосовского муниципального района Ленинград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подлежит размещению на официальном сайте  МО Калитинское сельское поселение и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данного постановления возложить на заместителя главы администрации Трофимову М. А. </w:t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Калитинское сельское поселение</w:t>
        <w:tab/>
        <w:tab/>
        <w:t xml:space="preserve">                       Т. А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МО Калитинское сельское </w:t>
      </w:r>
      <w:r>
        <w:rPr>
          <w:bCs/>
        </w:rPr>
        <w:t>поселение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Волос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u w:val="single"/>
        </w:rPr>
      </w:pPr>
      <w:r>
        <w:rPr>
          <w:u w:val="single"/>
        </w:rPr>
        <w:t>от  19.06.2025 г. № 181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одготовки к отопительному периоду 2025-2026 годов</w:t>
      </w:r>
    </w:p>
    <w:p>
      <w:pPr>
        <w:pStyle w:val="Normal"/>
        <w:jc w:val="center"/>
        <w:rPr/>
      </w:pPr>
      <w:r>
        <w:rPr>
          <w:b/>
          <w:bCs/>
        </w:rPr>
        <w:t>Калитинского сельского поселения</w:t>
      </w:r>
      <w:r>
        <w:rPr>
          <w:b/>
        </w:rPr>
        <w:t xml:space="preserve"> 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прохождения трех прошлых отопительных периодов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фактической среднемесячной температуре воздуха за отопительный сезон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топительные периоды 2021-2022, 2022-2023, 2023-2024, 2024-2025 годов проходили в штатном режиме в соответствии с Федеральным законом от 27.07.2010 № 190-ФЗ </w:t>
        <w:br/>
        <w:t xml:space="preserve">«О теплоснабжении», Правилами организации теплоснабжения в Российской Федерации, утвержденными постановлением Правительства Российской Федерации от 08.08.2012 № 808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 177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аблица 1 – Погодные условия и продолжительность подачи теплоснабжения </w:t>
        <w:br/>
        <w:t>на территории Калитинского сельского поселения</w:t>
      </w:r>
      <w:r>
        <w:rPr>
          <w:b/>
        </w:rPr>
        <w:t xml:space="preserve"> </w:t>
      </w:r>
      <w:r>
        <w:rPr/>
        <w:t>Волосовского муниципального района Ленинградской обла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1134"/>
        <w:gridCol w:w="993"/>
        <w:gridCol w:w="1134"/>
        <w:gridCol w:w="775"/>
        <w:gridCol w:w="926"/>
        <w:gridCol w:w="127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среднемесячная температура (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яя температура за холодный пери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3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-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4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0,4 (с 6 октября </w:t>
              <w:br/>
              <w:t>по 11 мая включительн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е многолетнее значение среднемесячной температуры (норм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е многолет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1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нения от нормы среднемесячных температур (аномал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огласно графикам подключения, в первую очередь тепло ежегодно поступает </w:t>
        <w:br/>
        <w:t>на объекты социальной сферы (детские сады, школы, больницы). Запуск жилищного фонда на территории Калитинского сельского поселения</w:t>
      </w:r>
      <w:r>
        <w:rPr>
          <w:b/>
        </w:rPr>
        <w:t xml:space="preserve"> </w:t>
      </w:r>
      <w:r>
        <w:rPr/>
        <w:t>Волосовского муниципального района Ленинградской области ежегодно проходит в плановом режиме без серьезных аварийных ситу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се внештатные ситуации, связанные с обеспечением объектов жилищного фонда </w:t>
        <w:br/>
        <w:t>и социальной сферы электроэнергией, центральным отоплением, горячим и холодным водоснабжением устраняются в нормативные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жегодно после завершения отопительного периода представителями теплоснабжающих и теплопотребляющих организаций, органами местного самоуправления Калитинского сельского поселения</w:t>
      </w:r>
      <w:r>
        <w:rPr>
          <w:b/>
        </w:rPr>
        <w:t xml:space="preserve"> </w:t>
      </w:r>
      <w:r>
        <w:rPr/>
        <w:t>Волосовского муниципального района Ленинградской области проводится анализ прохождения отопительного периода. В соответствии с анализом выявляются проблемные места, на которые необходимо обратить внимание и выделить дополнительное финансирование для обеспечения населения качественными коммунальными услугами. Данный подход позволяет снизить риски возникновения аварийных ситуаций и запланировать денежные средства из местного и областного бюджета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2.</w:t>
        <w:tab/>
        <w:t>Информация об авариях и инцидент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основании анализа прохождения трех прошлых отопительных периодов выявлено, что аварий на объектах теплоснабжения Калитинского сельского поселения Волосовского муниципального района Ленинградской области за отчетный период не выявл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                                                 </w:t>
      </w:r>
      <w:r>
        <w:rPr/>
        <w:t>3.</w:t>
        <w:tab/>
        <w:t xml:space="preserve"> Типичные пробле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основании анализа прохождения трех прошлых отопительных периодов установлено, что основными проблемами при прохождении ОЗП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.</w:t>
        <w:tab/>
        <w:t>Перерасход энергии, вследствие изношенности оборудования у потребителей ТЭ, а также перерасход ТЭ вследствие недостаточного утепления зданий и МК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.</w:t>
        <w:tab/>
        <w:t>Климатические условия, а именно более холодная или теплая зима, что предусмотрено норматив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.</w:t>
        <w:tab/>
        <w:t>Неправильная балансировка системы отопления у потреб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.</w:t>
        <w:tab/>
        <w:t>Несанкционированный слив теплоносителя из системы отопления на нужды ГВ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.</w:t>
        <w:tab/>
        <w:t>Предоставление некачественной услуги ГВС в начале ОЗП (цветность, зап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.</w:t>
        <w:tab/>
        <w:t>Кратковременные перебои в подаче электрической энерг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</w:t>
        <w:tab/>
        <w:t>Рекомендации на основании анализа для потребителей тепловой энерг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.</w:t>
        <w:tab/>
        <w:t>Регулярное обслуживание систем отопления и ГВС в МК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.</w:t>
        <w:tab/>
        <w:t>Утепление фасадов, замена окон, герметизация швов в МК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.</w:t>
        <w:tab/>
        <w:t>Утеплить трубы в неотапливаемых зонах (подвал, черда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.</w:t>
        <w:tab/>
        <w:t>Установить балансировочные клапаны и настроить гидравлику систе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.</w:t>
        <w:tab/>
        <w:t>Усиление контроля при проведении работ по промывке внутридомовых инженерных сетей и магистральных трубопров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.</w:t>
        <w:tab/>
        <w:t>Замена ветхих электрических се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781"/>
        <w:gridCol w:w="2038"/>
        <w:gridCol w:w="297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№ </w:t>
            </w:r>
            <w:r>
              <w:rPr>
                <w:color w:val="1A1A1A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Наименование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Ответственные исполн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работка и утвержд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ктуализированной схемы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плоснабжения муниципаль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01.07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МО Калитинское сельское поселение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2</w:t>
            </w:r>
            <w:r>
              <w:rPr>
                <w:color w:val="1A1A1A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едение рабочего совеща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вместно с теплоснабжающим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рганизациями для выработки еди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дхода к оценке состоя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муникаций и тепловых контуро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здани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Не позднее 20.07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Администрация Волосов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Администрация МО </w:t>
            </w:r>
            <w:r>
              <w:rPr/>
              <w:t>Калитинское сельское поселе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здание комиссии по обеспечению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 к отопительному период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15.08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 МО Калитинское сельское поселе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работка программы проведения оценки обеспечения готовности</w:t>
              <w:br/>
              <w:t>к отопительному периоду, содержаще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формацию о лицах, подлежащих оценке обеспечения готовности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писание прав и обязанностей членов комиссии, сроки и график проведения оценки готовности и оценочный лист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ля расчета индекса готовности к отопительному период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15.08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 МО Калитинское сельское поселе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мещение комиссией</w:t>
              <w:br/>
              <w:t xml:space="preserve"> на официальном сайте в сети «Интернет» уведомления о сроках проведения оценки готов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чем за 20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алендарных дней </w:t>
              <w:br/>
              <w:t>до дня начала оцен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 МО Калитинское сельское поселе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6</w:t>
            </w:r>
            <w:r>
              <w:rPr>
                <w:color w:val="1A1A1A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существление оценки готовности обеспечения готовности теплоснабжающих организаций, тепло сетевых организаций, потребителе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пловой энергии и управляющих организаций к отопительному период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01.11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иссия по оценки готовности администрации МО Калитинское сельское поселе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ставление актов оцен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еспечения готовности к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опительному периоду 2025-2026 гг. для потребителей тепловой энерг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10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иссия по оценки готовности администрации МО Калитинское сельское поселе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оставление актов оцен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еспечения готовности к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топительному периоду 2025-2026 гг. для теплоснабжающих и теплосетевых организац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25.10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иссия по оценки готовности администрации МО Калитинское сельское поселе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ыдача паспорта обеспеч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 к отопительному периоду 2025-2026 гг. для потребителей тепловой энерг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Не позднее 15.09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иссия по оценки готовности администрации МО Калитинское сельское поселе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ыдача паспорта обеспеч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готовности к отопительному периоду 2025-2026 гг. для теплоснабжающих </w:t>
              <w:br/>
              <w:t>и теплосетевых организац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01.11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иссия по оценки готовности администрации Волосовского муниципального района Ленинградской обла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олучение паспорта обеспечения готовности муниципального образования к отопительному периоду 2025-2026 гг. при отсутствии замечаний </w:t>
              <w:br/>
              <w:t>по результатам провер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20.11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 МО Калитинское сельское поселе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Опубликование сводной информации </w:t>
              <w:br/>
              <w:t>о результатах оценки обеспеч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 с указанием проверяемого лица, уровня готовности и индекс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отовности на официальном сайте муниципального образования в сети «Интернет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01.12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иссия по оценки готовности администрации МО Калитинское сельское поселе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усмотреть ремонт ветхих инженерных сетей (тепло-, водо-, газоснабжения и водоотведения), необходимый для безаварийного прохождения отопительного период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период подготовк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2025-2026 годов</w:t>
            </w:r>
          </w:p>
          <w:p>
            <w:pPr>
              <w:pStyle w:val="Normal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Теплоснабжающая организации (</w:t>
            </w:r>
            <w:r>
              <w:rPr>
                <w:i/>
                <w:color w:val="1A1A1A"/>
              </w:rPr>
              <w:t>Филиал «ВКС» АО «Тепловые сети»)</w:t>
            </w:r>
            <w:r>
              <w:rPr>
                <w:color w:val="1A1A1A"/>
              </w:rPr>
              <w:t xml:space="preserve">, РСО в сфере водоснабжения и водоотведения </w:t>
            </w:r>
            <w:r>
              <w:rPr>
                <w:i/>
                <w:color w:val="1A1A1A"/>
              </w:rPr>
              <w:t>(ООО «Экосервис»),</w:t>
            </w:r>
            <w:r>
              <w:rPr>
                <w:color w:val="1A1A1A"/>
              </w:rPr>
              <w:t xml:space="preserve"> управляющие организации </w:t>
            </w:r>
            <w:r>
              <w:rPr>
                <w:i/>
                <w:color w:val="1A1A1A"/>
              </w:rPr>
              <w:t>(ООО «Домсервис», ООО «Волосовская управляющая компания»)</w:t>
            </w:r>
            <w:r>
              <w:rPr>
                <w:color w:val="1A1A1A"/>
              </w:rPr>
              <w:t>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Филиал ПАО «Россети Ленэнерго», АО «Газпром газораспределение Ленинградская область»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Обеспечить наличие нормативных запасов топли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до 1 октября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Теплоснабжающая организации (</w:t>
            </w:r>
            <w:r>
              <w:rPr>
                <w:i/>
                <w:color w:val="1A1A1A"/>
              </w:rPr>
              <w:t>Филиал «ВКС» АО «Тепловые сети»)</w:t>
            </w:r>
            <w:r>
              <w:rPr>
                <w:color w:val="1A1A1A"/>
              </w:rPr>
              <w:br/>
              <w:t xml:space="preserve">основного </w:t>
              <w:br/>
              <w:t xml:space="preserve">и резервного топлива. </w:t>
              <w:b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color w:val="1A1A1A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оставить утвержденны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температурные графики котельных, сетевых установок на отопительный период 2025-2026 г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>до 30 августа 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Теплоснабжающая организации (</w:t>
            </w:r>
            <w:r>
              <w:rPr>
                <w:i/>
                <w:color w:val="1A1A1A"/>
              </w:rPr>
              <w:t>Филиал «ВКС» АО «Тепловые сети»)</w:t>
            </w:r>
            <w:r>
              <w:rPr>
                <w:color w:val="1A1A1A"/>
              </w:rPr>
              <w:b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беспечить своевременное заключение договоров на поставку в 2025-2026 годах топлива (газ, уголь) в целях обеспечения котельной жилищно- коммунального хозяй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30 августа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плоснабжающая организации (</w:t>
            </w:r>
            <w:r>
              <w:rPr>
                <w:i/>
                <w:color w:val="1A1A1A"/>
              </w:rPr>
              <w:t>Филиал «ВКС» АО «Тепловые сети»)</w:t>
            </w:r>
            <w:r>
              <w:rPr>
                <w:color w:val="1A1A1A"/>
              </w:rPr>
              <w:b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1</w:t>
            </w:r>
            <w:r>
              <w:rPr>
                <w:color w:val="1A1A1A"/>
                <w:lang w:val="en-US"/>
              </w:rPr>
              <w:t>7</w:t>
            </w:r>
            <w:r>
              <w:rPr>
                <w:color w:val="1A1A1A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Обеспечить постоянную готовность </w:t>
              <w:br/>
              <w:t>к работе имеющихся резервных источников электроснабжения на объектах коммунальной и социальной сфе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РСО </w:t>
            </w:r>
            <w:r>
              <w:rPr>
                <w:i/>
                <w:color w:val="1A1A1A"/>
              </w:rPr>
              <w:t>(Филиал ПАО «Россети Ленэнерго»)</w:t>
            </w:r>
            <w:r>
              <w:rPr>
                <w:color w:val="1A1A1A"/>
              </w:rPr>
              <w:b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Обеспечить наличие неснижаемых запасов материально-технических ресурсов для устранения аварий </w:t>
              <w:br/>
              <w:t>и неисправностей на объектах жилищно- коммунального хозяй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 1 июня 2025 года по 31 мая 2026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Теплоснабжающая организации (</w:t>
            </w:r>
            <w:r>
              <w:rPr>
                <w:i/>
                <w:color w:val="1A1A1A"/>
              </w:rPr>
              <w:t>Филиал «ВКС» АО «Тепловые сети»)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Управляющие организации </w:t>
            </w:r>
            <w:r>
              <w:rPr>
                <w:i/>
                <w:color w:val="1A1A1A"/>
              </w:rPr>
              <w:t>(ООО «Домсервис», ООО «Волосовская управляющая компания»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водить совместные противоаварийные тренировки по взаимодействию жилищно-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ммунальных и ресурсоснабжающих организаций на объектах с целью отработки внештатных ситуаций при полном или частичном прекращении тепло-водо- газо- и (или) электроснабжения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 течение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плоснабжающая организация, РСО в сфере водоснабжения и водоотведения, управляющие организации;</w:t>
              <w:br/>
              <w:t xml:space="preserve"> Филиал ПАО «Россети Ленэнерго», АО «Газпром газораспределение Ленинградская облас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</w:t>
            </w:r>
            <w:r>
              <w:rPr>
                <w:color w:val="1A1A1A"/>
                <w:lang w:val="en-US"/>
              </w:rPr>
              <w:t>0</w:t>
            </w:r>
            <w:r>
              <w:rPr>
                <w:color w:val="1A1A1A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ровести опрессовку и промывку наружных и внутридомовых инженерных сетей тепло- </w:t>
              <w:br/>
              <w:t>и водоснабжения с оформлением соответствующих актов, согласованных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с теплоснабжающей организацией, </w:t>
              <w:br/>
              <w:t xml:space="preserve">с последующим представлением их </w:t>
              <w:br/>
              <w:t>в администрацию Киришского город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28 августа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Теплоснабжающая организация</w:t>
            </w:r>
          </w:p>
          <w:p>
            <w:pPr>
              <w:pStyle w:val="Normal"/>
              <w:shd w:fill="FFFFFF" w:val="clear"/>
              <w:rPr>
                <w:i/>
                <w:i/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i/>
                <w:color w:val="1A1A1A"/>
              </w:rPr>
              <w:t>(Филиал «ВКС» АО «Тепловые сети»)</w:t>
              <w:br/>
            </w:r>
            <w:r>
              <w:rPr>
                <w:color w:val="1A1A1A"/>
              </w:rPr>
              <w:t xml:space="preserve">Управляющие организации </w:t>
            </w:r>
            <w:r>
              <w:rPr>
                <w:i/>
                <w:color w:val="1A1A1A"/>
              </w:rPr>
              <w:t>(ООО «Домсервис», ООО «Волосовская управляющая компания»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беспечить направление комплексных планов подготовки объектов жилищно-коммуналь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хозяйства, к работе в осенне-зимн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период 2025-2026 годов </w:t>
              <w:br/>
              <w:t>в администрацию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>МО Калитинское сельское посел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До 15 мая 2025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Теплоснабжающая организация, РСО в сфере водоснабжения и водоотведения, управляющие организации;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Филиал ПАО «Россети Ленэнерго», АО «Газпром газораспределение Ленинградская облас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ценить обеспечение готов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бъектов теплоснабжения, жилищно-коммунального хозяйства и электроэнергетики, многоквартирных жилых домов и объектов социальной сферы к работе в осенне-зимний период 2025-2026 годов и выдать акты готовности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 Калитинское сельское пос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/>
              <w:t>Администрация Волосовского муниципального района Ленинградской обла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ля потребителей тепловой энерг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позднее 10 сентября 2025 г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6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2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color w:val="1A1A1A"/>
                <w:shd w:fill="FFFFFF" w:val="clear"/>
              </w:rPr>
            </w:pPr>
            <w:r>
              <w:rPr>
                <w:color w:val="1A1A1A"/>
              </w:rPr>
              <w:t>Для теплоснабжающих и теплосетевых организац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Не позднее 25 октября 2025 г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2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2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 xml:space="preserve">Обеспечить оформление паспортов обеспечения готовности </w:t>
              <w:br/>
              <w:t xml:space="preserve">к отопительному периоду </w:t>
              <w:br/>
              <w:t xml:space="preserve">2025-2026 годов и актов оценки обеспечения готовности </w:t>
              <w:br/>
              <w:t xml:space="preserve">к отопительному периоду </w:t>
              <w:br/>
              <w:t>2025-2026 год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15 сентября 2025 год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ля потребителей тепловой энергии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 1 ноября 2025 год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ля теплоснабжающих и теплосетевых организаци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О Калитинское сельское посел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ция Волосовского муниципального района Ленинградской области</w:t>
            </w:r>
          </w:p>
        </w:tc>
      </w:tr>
    </w:tbl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 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3:00Z</dcterms:created>
  <dc:creator>xx</dc:creator>
  <dc:description/>
  <dc:language>en-US</dc:language>
  <cp:lastModifiedBy>marin</cp:lastModifiedBy>
  <cp:lastPrinted>2025-06-19T11:37:00Z</cp:lastPrinted>
  <dcterms:modified xsi:type="dcterms:W3CDTF">2025-06-19T08:43:00Z</dcterms:modified>
  <cp:revision>2</cp:revision>
  <dc:subject/>
  <dc:title>ПРИМЕР</dc:title>
</cp:coreProperties>
</file>