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мая 2024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публичных слушаний по вопросу обсуждения проекта 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установления границ территорий зон охраны объекта культурного наследия и особых режимов использования земель в границах зон охраны объекта культурного наследия </w:t>
      </w:r>
      <w:r>
        <w:rPr>
          <w:rFonts w:cs="Times New Roman" w:ascii="Times New Roman" w:hAnsi="Times New Roman"/>
          <w:sz w:val="26"/>
          <w:szCs w:val="26"/>
        </w:rPr>
        <w:t>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rStyle w:val="12"/>
          <w:rFonts w:cs="Times New Roman" w:ascii="Times New Roman" w:hAnsi="Times New Roman"/>
          <w:sz w:val="26"/>
          <w:szCs w:val="26"/>
        </w:rPr>
        <w:t xml:space="preserve">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ым законом от 25 июня 2002 г. № 73-Ф3 «Об объектах культурного наследия (памятниках истории и культуры) народов Российской Федерации»; Постановления Правительства Российской Федерации от 12.09.2015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х силу отдельных положении нормативных актов Правительства Российской Федерации»;  Постановления Правительства Российской Федерации от 15 июля 2009 года № 569 «Об утверждении Положения о государственной историко-культурной экспертизе»; Устава МО Калитинско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льское поселение Волосовского муниципального района Ленинград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Калитинское сельское поселение Волосовского муниципального района 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        Провести 06.06.2024 в 10-00 публичные слушания </w:t>
      </w:r>
      <w:r>
        <w:rPr>
          <w:rFonts w:cs="Times New Roman" w:ascii="Times New Roman" w:hAnsi="Times New Roman"/>
          <w:sz w:val="26"/>
          <w:szCs w:val="26"/>
        </w:rPr>
        <w:t>по вопросу обсуждения проекта зон охраны объекта культурного наследия регионального значения 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АВЕРО ГРУП» (далее - публичные слуш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      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       Установ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    Публичные слушания проводятся на территории МО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олосовского муниципального района Ленинград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    Время проведения публичных слушаний 06 июня 2024 года в 10-00 по адресу: Ленинградская область, Волосовский муниципальный район, поселок Калитино, д. 26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полномочить Организатора слуш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    Провести публичные слушания в порядке, установленном Положением «Об организации и проведении публичных (общественных) слушаний в муниципальном образовании Калитин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     Обеспечить публикацию информационного сообщения о проведении публичных слушаний не позднее чем за десять дней до проведения публичных слушаний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 сети «ИНТЕРНЕТ»,</w:t>
      </w:r>
      <w:r>
        <w:rPr>
          <w:rFonts w:cs="Times New Roman" w:ascii="Times New Roman" w:hAnsi="Times New Roman"/>
          <w:sz w:val="26"/>
          <w:szCs w:val="26"/>
        </w:rPr>
        <w:t xml:space="preserve"> 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     Протокол и заключение о результатах проведения публичных слушаний разместить на официальном сайте администрации Калит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        Обеспечить доведение до населения информации о содержании проекта установления зон охраны объекта культурного наследия регионального значения </w:t>
      </w:r>
      <w:r>
        <w:rPr>
          <w:rFonts w:cs="Times New Roman" w:ascii="Times New Roman" w:hAnsi="Times New Roman"/>
          <w:sz w:val="26"/>
          <w:szCs w:val="26"/>
        </w:rPr>
        <w:t>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азработанного ООО АВЕРО ГРУП», путем размещения проекта в администрации в каб. №2 с режимом работы: понедельник - четверг с 8-00 до 12-00 и с 13-00 до 16-30,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       Предложения и замечания по вопросу обсуждения проекта зон охраны объекта культурного наследия принимаются в письменном виде до 05.06.2024 года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: 8(813-73)71-2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        Настоящее решение вступает в силу с даты подписания, подлежит опубликованию на официальном сайте администрации Калитинского сельского поселения в сети «ИНТЕРНЕТ», </w:t>
      </w:r>
      <w:r>
        <w:rPr>
          <w:rFonts w:cs="Times New Roman" w:ascii="Times New Roman" w:hAnsi="Times New Roman"/>
          <w:sz w:val="26"/>
          <w:szCs w:val="26"/>
        </w:rPr>
        <w:t>в общественно-политической газете «Сельская нов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Times New Roman" w:hAnsi="Times New Roman" w:eastAsia="Times New Roman" w:cs="Times New Roman"/>
          <w:color w:val="47474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44" w:hanging="0"/>
        <w:rPr>
          <w:rFonts w:ascii="Verdana" w:hAnsi="Verdana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          Т.А. Тихонова</w:t>
      </w: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 Калитинское сельское поселение 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0.05.2024г. № 1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474747"/>
          <w:spacing w:val="-3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b/>
          <w:bCs/>
          <w:color w:val="474747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6.2024 года в 10-00 будут проводиться публичные слушания по вопросу обсуждения проекта установления зон охраны объекта культурного наследия регионального значения </w:t>
      </w:r>
      <w:r>
        <w:rPr>
          <w:rFonts w:cs="Times New Roman" w:ascii="Times New Roman" w:hAnsi="Times New Roman"/>
          <w:sz w:val="28"/>
          <w:szCs w:val="28"/>
        </w:rPr>
        <w:t>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АВЕРО ГРУП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публичных слушаний 06 июня 2024 года в 10-00  по адресу: Ленинградская область, Волосовский муниципальный район, поселок Калитино, д. 2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населения информации о содержании проекта установления зон охраны объекта культурного наследия регионального значения </w:t>
      </w:r>
      <w:r>
        <w:rPr>
          <w:rFonts w:cs="Times New Roman" w:ascii="Times New Roman" w:hAnsi="Times New Roman"/>
          <w:sz w:val="28"/>
          <w:szCs w:val="28"/>
        </w:rPr>
        <w:t>«Братское кладбище советских воинов, погибших в 1919 и в 1941-1944 гг.», расположенного по адресу: Ленинградская область, Волосовский муниципальный район, Кикеринское сельское поселение, поселок Кикерино, Гатчинское шоссе,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ного ООО АВЕРО ГРУП», будет производиться путем размещения проекта в администрации в каб. №2 с режимом работы: понедельник - четверг с 8-00 до 12-00 и с 13-00 до 16-30, пятница с 8-00 до 12-00 и с 13-00 до 16-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вопросу обсуждения проекта установления зон охраны объекта культурного наследия принимаются в письменном виде до 05.06.2024 с 8-00 до 12-00 и с 13-00 до 16-00 (кроме субботы и воскресенья) в каб. №2 администрации по адресу: Ленинградская область, Волосовский муниципальный район, поселок Калитино, д. 2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                8 (813-73)71-23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Georgia115pt">
    <w:name w:val="Основной текст + Georgia;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12">
    <w:name w:val="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9:00Z</dcterms:created>
  <dc:creator>Киселева Ирина Петровна</dc:creator>
  <dc:description/>
  <cp:keywords/>
  <dc:language>en-US</dc:language>
  <cp:lastModifiedBy>Кикерино</cp:lastModifiedBy>
  <cp:lastPrinted>2024-05-21T08:23:00Z</cp:lastPrinted>
  <dcterms:modified xsi:type="dcterms:W3CDTF">2024-05-21T05:48:00Z</dcterms:modified>
  <cp:revision>23</cp:revision>
  <dc:subject/>
  <dc:title/>
</cp:coreProperties>
</file>