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Т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июня 2025 год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вопросу обсуждения проекта зон охраны объекта культурного наследия местного (муниципального) значения «Усадебно-парковый комплекс «Калитино», расположенного по адресу: Ленинградская область, Волосов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ок Калити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целях установления границ территорий зон охраны объекта культурного наследия и особых режимов использования земель в границах зон охраны объекта культурного наследия </w:t>
      </w:r>
      <w:r>
        <w:rPr>
          <w:rFonts w:cs="Times New Roman" w:ascii="Times New Roman" w:hAnsi="Times New Roman"/>
          <w:sz w:val="26"/>
          <w:szCs w:val="26"/>
        </w:rPr>
        <w:t>местного (муниципального) значения «Усадебно-парковый комплекс «Калитино», расположенного по адресу: Ленинградская область, Волосовский район, поселок Калитино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ым законом от 25 июня 2002 г. № 73-Ф3 «Об объектах культурного наследия (памятниках истории и культуры) народов Российской Федерации»; Постановления Правительства Российской Федерации от 12.09.2015г.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х силу отдельных положении нормативных актов Правительства Российской Федерации»;  Постановления Правительства Российской Федерации от 15 июля 2009 года № 569 «Об утверждении Положения о государственной историко-культурной экспертизе»; Устава МО Калитинско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льское поселение Волосовского муниципального района Ленинград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Калитинское сельское поселение Волосовского муниципального района  Ленинград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        Провести 25.06.2025 года в 10-00 публичные слушания </w:t>
      </w:r>
      <w:r>
        <w:rPr>
          <w:rFonts w:cs="Times New Roman" w:ascii="Times New Roman" w:hAnsi="Times New Roman"/>
          <w:sz w:val="26"/>
          <w:szCs w:val="26"/>
        </w:rPr>
        <w:t>по вопросу обсуждения проекта зон охраны объекта культурного наследия местного (муниципального) значения «Усадебно-парковый комплекс «Калитино», расположенного по адресу: Ленинградская область, Волосовский район, поселок Калити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азработанного ООО «Научно-производственное и проектное объединение «СОЮЗСТРОЙРЕСТАВРАЦИЯ» (далее - публичные слуш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      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       Установ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    Публичные слушания проводятся на территории МО Калитин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олосовского муниципального района Ленинград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    Время проведения публичных слушаний 25 июня 2025 года в 10-00 по адресу: Ленинградская область, Волосовский муниципальный район, поселок Калитино, д. 26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полномочить Организатора слуш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    Провести публичные слушания в порядке, установленном Положением «Об организации и проведении публичных (общественных) слушаний в муниципальном образовании Калитин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     Обеспечить публикацию информационного сообщения о проведении публичных слушаний не позднее чем за десять дней до проведения публичных слушаний на официальном сайте администрации Калит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 сети «ИНТЕРНЕТ»,</w:t>
      </w:r>
      <w:r>
        <w:rPr>
          <w:rFonts w:cs="Times New Roman" w:ascii="Times New Roman" w:hAnsi="Times New Roman"/>
          <w:sz w:val="26"/>
          <w:szCs w:val="26"/>
        </w:rPr>
        <w:t xml:space="preserve"> в общественно-политической газете «Сельская новь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    Протокол и заключение о результатах проведения публичных слушаний разместить на официальном сайте администрации Калит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        Обеспечить доведение до населения информации о содержании проекта установления зон охраны </w:t>
      </w:r>
      <w:r>
        <w:rPr>
          <w:rFonts w:cs="Times New Roman" w:ascii="Times New Roman" w:hAnsi="Times New Roman"/>
          <w:sz w:val="26"/>
          <w:szCs w:val="26"/>
        </w:rPr>
        <w:t>объекта культурного наследия местного (муниципального) значения «Усадебно-парковый комплекс «Калитино», расположенного по адресу: Ленинградская область, Волосовский район, поселок Калити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азработанного ООО «Научно-производственное и проектное объединение «СОЮЗСТРОЙРЕСТАВРАЦИЯ», путем размещения проекта на официальном сайте администрации и в каб. № 2 с режимом работы: понедельник - пятница с 8-00 до 12-00 и с 13-00 до 16-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        Предложения и замечания по вопросу обсуждения проекта зон охраны объекта культурного наследия принимаются в письменном виде до 24.06.2025 года с 8-00 до 12-00 и с 13-00 до 16-00 (кроме субботы и воскресенья) в каб. №2 администрации по адресу: Ленинградская область, Волосовский муниципальный район, поселок Калитино, д. 26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: 8(813-73)71-23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        Настоящее решение вступает в силу с даты подписания, подлежит опубликованию на официальном сайте администрации Калитинского сельского поселения в сети «ИНТЕРНЕТ», </w:t>
      </w:r>
      <w:r>
        <w:rPr>
          <w:rFonts w:cs="Times New Roman" w:ascii="Times New Roman" w:hAnsi="Times New Roman"/>
          <w:sz w:val="26"/>
          <w:szCs w:val="26"/>
        </w:rPr>
        <w:t>в общественно-политической газете «Сельская новь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     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44" w:hanging="0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44" w:hanging="0"/>
        <w:rPr>
          <w:rFonts w:ascii="Verdana" w:hAnsi="Verdana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литинское сельское поселение                                               Т.А. Тихонова</w:t>
      </w: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 Калитин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06.06.2025 г. № 2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474747"/>
          <w:spacing w:val="-3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формационное сообщ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06.2025 года в 10-00 будут проводиться публичные слушания по вопросу обсуждения проекта установления зон охраны </w:t>
      </w:r>
      <w:r>
        <w:rPr>
          <w:rFonts w:cs="Times New Roman" w:ascii="Times New Roman" w:hAnsi="Times New Roman"/>
          <w:sz w:val="28"/>
          <w:szCs w:val="28"/>
        </w:rPr>
        <w:t>объекта культурного наследия местного (муниципального) значения «Усадебно-парковый комплекс «Калитино», расположенного по адресу: Ленинградская область, Волосовский район, поселок Кали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работанного ООО «Научно-производственное и проектное объединение «СОЮЗСТРОЙРЕСТАВРАЦ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публичных слушаний 25 июня 2025 года в 10-00  по адресу: Ленинградская область, Волосовский муниципальный район, поселок Калитино, д. 2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дение до населения информации о содержании проекта установления зон охраны </w:t>
      </w:r>
      <w:r>
        <w:rPr>
          <w:rFonts w:cs="Times New Roman" w:ascii="Times New Roman" w:hAnsi="Times New Roman"/>
          <w:sz w:val="28"/>
          <w:szCs w:val="28"/>
        </w:rPr>
        <w:t>объекта культурного наследия местного (муниципального) значения «Усадебно-парковый комплекс «Калитино», расположенного по адресу: Ленинградская область, Волосовский район, поселок Кали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работанного ООО «Научно-производственное и проектное объединение «СОЮЗСТРОЙРЕСТАВРАЦИЯ», будет производиться путем размещения проекта на официальном сайте администрации и в каб. №2 с режимом работы: понедельник - пятница с 8-00 до 12-00 и с 13-00 до 16-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вопросу обсуждения проекта установления зон охраны объекта культурного наследия принимаются в письменном виде до 24.06.2025 с 8-00 до 12-00 и с 13-00 до 16-00 (кроме субботы и воскресенья) в каб. №2 администрации по адресу: Ленинградская область, Волосовский муниципальный район, поселок Калитино, д. 2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                8 (813-73)71-23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Georgia115pt">
    <w:name w:val="Основной текст + Georgia;11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alibri11pt">
    <w:name w:val="Основной текст + Calibri;11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25pt">
    <w:name w:val="Заголовок №1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12">
    <w:name w:val="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Times New Roman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>
      <w:rFonts w:ascii="Calibri" w:hAnsi="Calibri" w:eastAsia="Times New Roman" w:cs="Times New Roman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4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</w:tabs>
      <w:spacing w:before="0" w:after="0"/>
      <w:ind w:right="424" w:hanging="0"/>
    </w:pPr>
    <w:rPr>
      <w:rFonts w:ascii="Times New Roman" w:hAnsi="Times New Roman" w:eastAsia="Times New Roman" w:cs="Times New Roman"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9:00Z</dcterms:created>
  <dc:creator>Киселева Ирина Петровна</dc:creator>
  <dc:description/>
  <cp:keywords/>
  <dc:language>en-US</dc:language>
  <cp:lastModifiedBy>Кикерино</cp:lastModifiedBy>
  <cp:lastPrinted>2024-12-09T14:24:00Z</cp:lastPrinted>
  <dcterms:modified xsi:type="dcterms:W3CDTF">2025-06-05T10:42:00Z</dcterms:modified>
  <cp:revision>27</cp:revision>
  <dc:subject/>
  <dc:title/>
</cp:coreProperties>
</file>