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Т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9 декабря 2024 год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по вопросу обсуждения проекта зон охраны объекта культурного наследия местного (муниципального) значения «Усадебно-парковый комплекс «Калитино», расположенного по адресу: Ленинградская область, Волосовский райо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ок Калитино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целях установления границ территорий зон охраны объекта культурного наследия и особых режимов использования земель в границах зон охраны объекта культурного наследия </w:t>
      </w:r>
      <w:r>
        <w:rPr>
          <w:rFonts w:cs="Times New Roman" w:ascii="Times New Roman" w:hAnsi="Times New Roman"/>
          <w:sz w:val="26"/>
          <w:szCs w:val="26"/>
        </w:rPr>
        <w:t>местного (муниципального) значения «Усадебно-парковый комплекс «Калитино», расположенного по адресу: Ленинградская область, Волосовский район, поселок Калитино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, с учетом положений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ым законом от 25 июня 2002 г. № 73-Ф3 «Об объектах культурного наследия (памятниках истории и культуры) народов Российской Федерации»; Постановления Правительства Российской Федерации от 12.09.2015г. № 972 «Об утверждении Положения о зонах охраны объектов культурного наследия (памятников истории и культуры) народов Российской Федерации и о признании утративших силу отдельных положении нормативных актов Правительства Российской Федерации»;  Постановления Правительства Российской Федерации от 15 июля 2009 года № 569 «Об утверждении Положения о государственной историко-культурной экспертизе»; Устава МО Калитинско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ельское поселение Волосовского муниципального района Ленинградской области, </w:t>
      </w: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Калитинское сельское поселение Волосовского муниципального района  Ленинградской области </w:t>
      </w: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         Провести 25.12.2024 года в 10-00 публичные слушания </w:t>
      </w:r>
      <w:r>
        <w:rPr>
          <w:rFonts w:cs="Times New Roman" w:ascii="Times New Roman" w:hAnsi="Times New Roman"/>
          <w:sz w:val="26"/>
          <w:szCs w:val="26"/>
        </w:rPr>
        <w:t>по вопросу обсуждения проекта зон охраны объекта культурного наследия местного (муниципального) значения «Усадебно-парковый комплекс «Калитино», расположенного по адресу: Ленинградская область, Волосовский район, поселок Калитин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разработанного ООО «Научно-производственное и проектное объединение «СОЮЗСТРОЙРЕСТАВРАЦИЯ» (далее - публичные слуша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        Утвердить текст информационного сообщения о проведении публичных слушаний, согласно приложению к настоящему постановл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        Установи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     Публичные слушания проводятся на территории МО Калитинско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е поселе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Волосовского муниципального района Ленинградской обла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     Время проведения публичных слушаний 25 декабря 2024 года в 10-00 по адресу: Ленинградская область, Волосовский муниципальный район, поселок Калитино, д. 26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Уполномочить Организатора слушан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     Провести публичные слушания в порядке, установленном Положением «Об организации и проведении публичных (общественных) слушаний в муниципальном образовании Калитинско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е поселение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     Обеспечить публикацию информационного сообщения о проведении публичных слушаний не позднее чем за десять дней до проведения публичных слушаний на официальном сайте администрации Калитин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в сети «ИНТЕРНЕТ»,</w:t>
      </w:r>
      <w:r>
        <w:rPr>
          <w:rFonts w:cs="Times New Roman" w:ascii="Times New Roman" w:hAnsi="Times New Roman"/>
          <w:sz w:val="26"/>
          <w:szCs w:val="26"/>
        </w:rPr>
        <w:t xml:space="preserve"> в общественно-политической газете «Сельская новь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     Протокол и заключение о результатах проведения публичных слушаний разместить на официальном сайте администрации Калитин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        Обеспечить доведение до населения информации о содержании проекта установления зон охраны </w:t>
      </w:r>
      <w:r>
        <w:rPr>
          <w:rFonts w:cs="Times New Roman" w:ascii="Times New Roman" w:hAnsi="Times New Roman"/>
          <w:sz w:val="26"/>
          <w:szCs w:val="26"/>
        </w:rPr>
        <w:t>объекта культурного наследия местного (муниципального) значения «Усадебно-парковый комплекс «Калитино», расположенного по адресу: Ленинградская область, Волосовский район, поселок Калитин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разработанного ООО «Научно-производственное и проектное объединение «СОЮЗСТРОЙРЕСТАВРАЦИЯ», путем размещения проекта на официальном сайте администрации и в каб. № 2 с режимом работы: понедельник - пятница с 8-00 до 12-00 и с 13-00 до 16-0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        Предложения и замечания по вопросу обсуждения проекта зон охраны объекта культурного наследия принимаются в письменном виде до 24.12.2024 года с 8-00 до 12-00 и с 13-00 до 16-00 (кроме субботы и воскресенья) в каб. №2 администрации по адресу: Ленинградская область, Волосовский муниципальный район, поселок Калитино, д. 26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лефон: 8(813-73)71-23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        Настоящее решение вступает в силу с даты подписания, подлежит опубликованию на официальном сайте администрации Калитинского сельского поселения в сети «ИНТЕРНЕТ», </w:t>
      </w:r>
      <w:r>
        <w:rPr>
          <w:rFonts w:cs="Times New Roman" w:ascii="Times New Roman" w:hAnsi="Times New Roman"/>
          <w:sz w:val="26"/>
          <w:szCs w:val="26"/>
        </w:rPr>
        <w:t>в общественно-политической газете «Сельская новь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     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4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44" w:hanging="0"/>
        <w:rPr>
          <w:rFonts w:ascii="Times New Roman" w:hAnsi="Times New Roman" w:eastAsia="Times New Roman" w:cs="Times New Roman"/>
          <w:color w:val="47474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747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44" w:hanging="0"/>
        <w:rPr>
          <w:rFonts w:ascii="Verdana" w:hAnsi="Verdana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b/>
          <w:bCs/>
          <w:color w:val="474747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47474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литинское сельское поселение                                               Т.А. Тихонова</w:t>
      </w:r>
      <w:r>
        <w:rPr>
          <w:rFonts w:eastAsia="Times New Roman" w:cs="Times New Roman" w:ascii="Verdana" w:hAnsi="Verdana"/>
          <w:b/>
          <w:bCs/>
          <w:color w:val="474747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474747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b/>
          <w:bCs/>
          <w:color w:val="47474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474747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b/>
          <w:bCs/>
          <w:color w:val="47474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474747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b/>
          <w:bCs/>
          <w:color w:val="47474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474747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b/>
          <w:bCs/>
          <w:color w:val="47474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474747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b/>
          <w:bCs/>
          <w:color w:val="47474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474747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b/>
          <w:bCs/>
          <w:color w:val="47474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474747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b/>
          <w:bCs/>
          <w:color w:val="47474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474747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b/>
          <w:bCs/>
          <w:color w:val="47474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474747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b/>
          <w:bCs/>
          <w:color w:val="47474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474747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b/>
          <w:bCs/>
          <w:color w:val="474747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8606" w:leader="underscore"/>
        </w:tabs>
        <w:spacing w:lineRule="auto" w:line="240" w:before="0" w:after="0"/>
        <w:ind w:left="34" w:hanging="34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8606" w:leader="underscore"/>
        </w:tabs>
        <w:spacing w:lineRule="auto" w:line="240" w:before="0" w:after="0"/>
        <w:ind w:left="34" w:hanging="34"/>
        <w:jc w:val="right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 постановлению главы </w:t>
      </w:r>
    </w:p>
    <w:p>
      <w:pPr>
        <w:pStyle w:val="Normal"/>
        <w:shd w:fill="FFFFFF" w:val="clear"/>
        <w:tabs>
          <w:tab w:val="clear" w:pos="709"/>
          <w:tab w:val="left" w:pos="8606" w:leader="underscore"/>
        </w:tabs>
        <w:spacing w:lineRule="auto" w:line="240" w:before="0" w:after="0"/>
        <w:ind w:left="34" w:hanging="34"/>
        <w:jc w:val="right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О Калитинское сельское поселение </w:t>
      </w:r>
    </w:p>
    <w:p>
      <w:pPr>
        <w:pStyle w:val="Normal"/>
        <w:shd w:fill="FFFFFF" w:val="clear"/>
        <w:tabs>
          <w:tab w:val="clear" w:pos="709"/>
          <w:tab w:val="left" w:pos="8606" w:leader="underscore"/>
        </w:tabs>
        <w:spacing w:lineRule="auto" w:line="240" w:before="0" w:after="0"/>
        <w:ind w:left="34" w:hanging="34"/>
        <w:jc w:val="right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т 09.12.2024г. № 2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474747"/>
          <w:spacing w:val="-3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b/>
          <w:bCs/>
          <w:color w:val="474747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Информационное сообщ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.12.2024 года в 10-00 будут проводиться публичные слушания по вопросу обсуждения проекта установления зон охраны </w:t>
      </w:r>
      <w:r>
        <w:rPr>
          <w:rFonts w:cs="Times New Roman" w:ascii="Times New Roman" w:hAnsi="Times New Roman"/>
          <w:sz w:val="28"/>
          <w:szCs w:val="28"/>
        </w:rPr>
        <w:t>объекта культурного наследия местного (муниципального) значения «Усадебно-парковый комплекс «Калитино», расположенного по адресу: Ленинградская область, Волосовский район, поселок Калити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зработанного ООО «Научно-производственное и проектное объединение «СОЮЗСТРОЙРЕСТАВРАЦИЯ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проведения публичных слушаний 25 декабря 2024 года в 10-00  по адресу: Ленинградская область, Волосовский муниципальный район, поселок Калитино, д. 26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ведение до населения информации о содержании проекта установления зон охраны </w:t>
      </w:r>
      <w:r>
        <w:rPr>
          <w:rFonts w:cs="Times New Roman" w:ascii="Times New Roman" w:hAnsi="Times New Roman"/>
          <w:sz w:val="28"/>
          <w:szCs w:val="28"/>
        </w:rPr>
        <w:t>объекта культурного наследия местного (муниципального) значения «Усадебно-парковый комплекс «Калитино», расположенного по адресу: Ленинградская область, Волосовский район, поселок Калити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зработанного ООО «Научно-производственное и проектное объединение «СОЮЗСТРОЙРЕСТАВРАЦИЯ», будет производиться путем размещения проекта на официальном сайте администрации и в каб. №2 с режимом работы: понедельник - пятница с 8-00 до 12-00 и с 13-00 до 16-00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и замечания по вопросу обсуждения проекта установления зон охраны объекта культурного наследия принимаются в письменном виде до 24.12.2024 с 8-00 до 12-00 и с 13-00 до 16-00 (кроме субботы и воскресенья) в каб. №2 администрации по адресу: Ленинградская область, Волосовский муниципальный район, поселок Калитино, д. 26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:                 8 (813-73)71-233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09"/>
      <w:jc w:val="righ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Georgia115pt">
    <w:name w:val="Основной текст + Georgia;11;5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Calibri11pt">
    <w:name w:val="Основной текст + Calibri;11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25pt">
    <w:name w:val="Заголовок №1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ascii="Arial" w:hAnsi="Arial" w:eastAsia="Times New Roman" w:cs="Arial"/>
    </w:rPr>
  </w:style>
  <w:style w:type="character" w:styleId="FontStyle39">
    <w:name w:val="Font Style39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21">
    <w:name w:val="Гипертекстовая ссылка"/>
    <w:qFormat/>
    <w:rPr>
      <w:b w:val="false"/>
      <w:bCs w:val="false"/>
      <w:color w:val="106BBE"/>
    </w:rPr>
  </w:style>
  <w:style w:type="character" w:styleId="12">
    <w:name w:val="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120" w:after="0"/>
      <w:jc w:val="both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Список 2"/>
    <w:basedOn w:val="Normal"/>
    <w:qFormat/>
    <w:pPr>
      <w:spacing w:before="0" w:after="200"/>
      <w:ind w:left="566" w:hanging="283"/>
      <w:contextualSpacing/>
    </w:pPr>
    <w:rPr>
      <w:rFonts w:ascii="Calibri" w:hAnsi="Calibri" w:eastAsia="Times New Roman" w:cs="Times New Roman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Обычный1"/>
    <w:qFormat/>
    <w:pPr>
      <w:widowControl/>
      <w:bidi w:val="0"/>
      <w:snapToGrid w:val="false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Список 4"/>
    <w:basedOn w:val="Normal"/>
    <w:qFormat/>
    <w:pPr>
      <w:spacing w:before="0" w:after="200"/>
      <w:ind w:left="1132" w:hanging="283"/>
      <w:contextualSpacing/>
    </w:pPr>
    <w:rPr>
      <w:rFonts w:ascii="Calibri" w:hAnsi="Calibri" w:eastAsia="Times New Roman" w:cs="Times New Roman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  <w:contextualSpacing/>
    </w:pPr>
    <w:rPr>
      <w:rFonts w:ascii="Calibri" w:hAnsi="Calibri" w:eastAsia="Times New Roman" w:cs="Times New Roman"/>
    </w:rPr>
  </w:style>
  <w:style w:type="paragraph" w:styleId="U">
    <w:name w:val="u"/>
    <w:basedOn w:val="Normal"/>
    <w:qFormat/>
    <w:pPr>
      <w:spacing w:lineRule="auto" w:line="240" w:before="0" w:after="0"/>
      <w:ind w:firstLine="24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right" w:pos="10065" w:leader="dot"/>
      </w:tabs>
      <w:spacing w:before="0" w:after="0"/>
      <w:ind w:right="424" w:hanging="0"/>
    </w:pPr>
    <w:rPr>
      <w:rFonts w:ascii="Times New Roman" w:hAnsi="Times New Roman" w:eastAsia="Times New Roman" w:cs="Times New Roman"/>
      <w:bCs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19:00Z</dcterms:created>
  <dc:creator>Киселева Ирина Петровна</dc:creator>
  <dc:description/>
  <cp:keywords/>
  <dc:language>en-US</dc:language>
  <cp:lastModifiedBy>Кикерино</cp:lastModifiedBy>
  <cp:lastPrinted>2024-12-09T14:24:00Z</cp:lastPrinted>
  <dcterms:modified xsi:type="dcterms:W3CDTF">2024-12-09T11:29:00Z</dcterms:modified>
  <cp:revision>26</cp:revision>
  <dc:subject/>
  <dc:title/>
</cp:coreProperties>
</file>