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Т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6 июня 2025 год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вопросу обсуждения проекта актуализированной схемы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целях исполнения «Требований к порядку разработки и утверждения схем теплоснабжения», утвержденных ПП РФ № 154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, Федерального закона от 06.10.2003 № 131-ФЗ «Об общих принципах организации местного самоуправления в Российской Федерации», Федерального закона от 27.07.2010 №190-ФЗ «О теплоснабжении»;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Федерального закона от 10.01.2002 № 7-ФЗ «Об охране окружающей среды»; Федерального закона от 23.08.1996 № 127-ФЗ «О науке и государственной научно-технической политике»; Устава МО Калитинско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ельское поселение Волосовского муниципального района Ленинградской област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Калитинское сельское поселение Волосовского муниципального района  Ленинградской обла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 Провести 27.06.2025 года в 10-00 публичные слушания </w:t>
      </w:r>
      <w:r>
        <w:rPr>
          <w:rFonts w:cs="Times New Roman" w:ascii="Times New Roman" w:hAnsi="Times New Roman"/>
          <w:sz w:val="26"/>
          <w:szCs w:val="26"/>
        </w:rPr>
        <w:t>по вопросу обсуждения проекта актуализированной схемы теплоснабжения Калитинск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разработанного ООО «Тюменский меридиан» (далее - публичные слуш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Установ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 Публичные слушания проводятся на территории МО Калитинск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Волосовского муниципального района Ленинград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 Время проведения публичных слушаний 27 июня 2025 года в 10-00 по адресу: Ленинградская область, Волосовский муниципальный район, поселок Калитино, д. 26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полномочить Организатора слуша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 Провести публичные слушания в порядке, установленном Положением «Об организации и проведении публичных (общественных) слушаний в муниципальном образовании Калитинск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е поселени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  Обеспечить публикацию информационного сообщения о проведении публичных слушаний не позднее чем за десять дней до проведения публичных слушаний на официальном сайте администрации Калит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в сети «ИНТЕРНЕТ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  Протокол и заключение о результатах проведения публичных слушаний разместить на официальном сайте администрации Калит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 Обеспечить доведение до населения информации о содержании проекта актуализированной схемы теплоснабж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литинского сельского поселения, разработанного ООО «Тюменский меридиан», путем размещения проекта на официальном сайте администрации и в каб. № 5 с режимом работы: понедельник - пятница с 8-00 до 12-00 и с 13-00 до 16-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 Предложения и замечания по проекту актуализированной схемы теплоснабжения Калитинского сельского поселения направлять на электронный адрес: kalitino@mail.ru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aef@tm72.pro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 24.06.2025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Настоящее решение вступает в силу с даты подписания, подлежит опубликованию на официальном сайте администрации Калитинского сельского поселения в сети «ИНТЕРНЕТ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44" w:hanging="0"/>
        <w:rPr>
          <w:rFonts w:ascii="Times New Roman" w:hAnsi="Times New Roman" w:eastAsia="Times New Roman" w:cs="Times New Roman"/>
          <w:color w:val="47474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44" w:hanging="0"/>
        <w:rPr>
          <w:rFonts w:ascii="Verdana" w:hAnsi="Verdana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литинское сельское поселение                                               Т.А. Тихонова</w:t>
      </w: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 Калитин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right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 06.06.2025 г. № 3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474747"/>
          <w:spacing w:val="-3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формационное сообщ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6.2025 года в 10-00 будут проводиться публичные слушания по вопросу обсуждения проекта актуализированной схемы теплоснабжения Калитинского сельского поселения, разработанного ООО «Тюменский меридиан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ведения публичных слушаний 27 июня 2025 года в 10-00  по адресу: Ленинградская область, Волосовский муниципальный район, поселок Калитино, д. 2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дение до населения информации о содержании проекта актуализированной схемы теплоснабжения Калитинского сельского поселения, разработанного ООО «Тюменский меридиан», будет производиться путем размещения проекта на официальном сайте администрации и в каб. №5 с режимом работы: понедельник - пятница с 8-00 до 12-00 и с 13-00 до 16-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вопросу обсуждения проекта актуализированной схемы теплоснабжения Калитинского сельского поселения направлять на электронный адрес: kalitino@mail.ru, aef@tm72.pro7 до 24.06.2025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Georgia115pt">
    <w:name w:val="Основной текст + Georgia;11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Calibri11pt">
    <w:name w:val="Основной текст + Calibri;11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25pt">
    <w:name w:val="Заголовок №1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12">
    <w:name w:val="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>
      <w:rFonts w:ascii="Calibri" w:hAnsi="Calibri" w:eastAsia="Times New Roman" w:cs="Times New Roman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писок 4"/>
    <w:basedOn w:val="Normal"/>
    <w:qFormat/>
    <w:pPr>
      <w:spacing w:before="0" w:after="200"/>
      <w:ind w:left="1132" w:hanging="283"/>
      <w:contextualSpacing/>
    </w:pPr>
    <w:rPr>
      <w:rFonts w:ascii="Calibri" w:hAnsi="Calibri" w:eastAsia="Times New Roman" w:cs="Times New Roman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>
      <w:rFonts w:ascii="Calibri" w:hAnsi="Calibri" w:eastAsia="Times New Roman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4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65" w:leader="dot"/>
      </w:tabs>
      <w:spacing w:before="0" w:after="0"/>
      <w:ind w:right="424" w:hanging="0"/>
    </w:pPr>
    <w:rPr>
      <w:rFonts w:ascii="Times New Roman" w:hAnsi="Times New Roman" w:eastAsia="Times New Roman" w:cs="Times New Roman"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f@tm72.pro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9:00Z</dcterms:created>
  <dc:creator>Киселева Ирина Петровна</dc:creator>
  <dc:description/>
  <cp:keywords/>
  <dc:language>en-US</dc:language>
  <cp:lastModifiedBy>marin</cp:lastModifiedBy>
  <cp:lastPrinted>2024-12-09T14:24:00Z</cp:lastPrinted>
  <dcterms:modified xsi:type="dcterms:W3CDTF">2025-06-24T11:29:00Z</dcterms:modified>
  <cp:revision>29</cp:revision>
  <dc:subject/>
  <dc:title/>
</cp:coreProperties>
</file>