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"/>
        <w:ind w:right="-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</w:r>
    </w:p>
    <w:p>
      <w:pPr>
        <w:pStyle w:val="Heading"/>
        <w:ind w:right="-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ЛИТИНСКОЕ СЕЛЬСКОЕ ПОСЕЛЕНИЕ</w:t>
      </w:r>
    </w:p>
    <w:p>
      <w:pPr>
        <w:pStyle w:val="Heading"/>
        <w:ind w:right="-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ЛОСОВСКОГО МУНИЦИПАЛЬНОГО РАЙОН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6.2025 года. № 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основании статей 12.1., 14, 14.1. Федерального закона № 101-ФЗ от 24 июля 2002 года «Об обороте земель сельскохозяйственного назначения», рассмотрев список невостребованных земельных долей, который был опубликован в газете «Сельская Новь» от «08» февраля 2025 года №5 (12767),  размещенный на официальном сайте администрации Калитинского сельского поселения 29.01.2025, а также на информационных стендах и щитах на территории Калитинского сельского поселения Волосовского муниципального района Ленинградской области  и на основании созыва общего собрания собственников земельных долей на земельный участок сельскохозяйственного назначения площадью 2717728 кв.м., кадастровый номер 47:22:0000000:62, расположенного: Ленинградская область, Волосовский район, земли АОЗТ «Кикерино», которое признано неправомочным и не принявшим решение по вопросу невостребованных долей, руководствуясь  пунктами  1,2,6,7  статьи 12.1. Федерального закона № 101-ФЗ от 24 июля 2002 года «Об обороте земель сельскохозяйственного назначения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МО Калитинское сельское посе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 прилагаемый  список 30-ти невостребованных земельных долей из земель сельскохозяйственного назначения с кадастровым номером 47:22:0000000:62, по адресу: Ленинградская область, Волосовский район, земли АОЗТ «Кикерино»,  в связи с непринятием решения по вопросу о невостребованных земельных долях общим собранием участников долевой собственности в течение четырех месяцев со дня опубликования указанного списка (собрание от 26.05.2025 г. признано не состоявшимся в связи с отсутствием кворума), публикация списка невостребованных долей в газете «Сельская Новь» от «08» февраля 2025 года №5 (12767)), согласно приложению №1, которое является неотъемлемой частью настоящего постановления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Калитинское сельское поселение Волосовского муниципального района Ленинградской области № 71 от 08.05.2014 года  «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с кадастровым номером: 47:22:0000000:62, расположенный по адресу: Ленинградская область, Волосовский район, земли АОЗТ «Кикерино», считать утратившим силу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3.    Признать право муниципальной собственности за муниципальным образованием Калитинское сельское поселение Волосовского муниципального района Ленинградской области на 30 невостребованных земельных долей, 6933 баллогектаров в праве общей долевой собственности на земельный участок кадастровый номер 47:22:0000000:62, расположенный по адресу: Ленинградская область, Волосовский район, земли АОЗТ «Кикерино»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  Обратиться в Управление Федеральной службы государственной регистрации, кадастра и картографии по Ленинградской области с требованием о регистрации права муниципальной собственности за муниципальным образованием Калитинское сельское поселение Волосовского муниципального района Ленинградской области на земельные доли, в соответствии с действующим законодательством.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М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                                                   Т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Исп. Шувалова М.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71-233</w:t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spacing w:lineRule="auto" w:line="240"/>
        <w:ind w:left="92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алитинское сельское поселение</w:t>
      </w:r>
    </w:p>
    <w:p>
      <w:pPr>
        <w:pStyle w:val="Style18"/>
        <w:spacing w:lineRule="auto" w:line="240"/>
        <w:ind w:left="92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2  от 19.06.2025 года.</w:t>
      </w:r>
    </w:p>
    <w:p>
      <w:pPr>
        <w:pStyle w:val="Style18"/>
        <w:spacing w:lineRule="auto" w:line="240"/>
        <w:ind w:left="92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40"/>
        <w:ind w:left="92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  <w:lang w:eastAsia="ar-SA"/>
        </w:rPr>
        <w:t>невостребованных</w:t>
      </w:r>
      <w:r>
        <w:rPr>
          <w:b/>
          <w:bCs/>
          <w:sz w:val="24"/>
          <w:szCs w:val="24"/>
        </w:rPr>
        <w:t xml:space="preserve"> земельных долей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0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, имя, отчество собствен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Размер земельной доли (баллогекта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лестков Андрей Валенти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31,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сниченко Валерий Викт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сниченко Нелля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мык Андрей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геев Федор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аетгалеева (до вступления в брак Нугуманова) Гульнара Гизаров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абушева (до вступления в брак Авдеенко) Валент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ов Вадим Аркад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узенберг Вер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гинен Татьяна Константи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ронов Георгий Яковл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орова (до вступления в брак Петрова) Мари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ябцев Василий Вас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отяков Сергей Николав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лчанова (до вступления в брак Белько) Валентина Михай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рмолова Еле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валева Наиля Назиф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гут Тамар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евелева (до вступления в брак Копкина) Татьяна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укин Евгений Григо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красова Ни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ырин Сергей Пав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чикова Елизавет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кало Василий Константи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пина Евгения Семе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ятчанина (до вступления в брак Чабан) Валентина Адам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рюнова (до вступления в брак Яковлева) Татьяна Михай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хачова (до вступления в брак Яковлева) Татьяна Михай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Яковлева (до вступления в брак Смирнова) Светла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влова Нелли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231,1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964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Дмитриева Т.А.</dc:creator>
  <dc:description/>
  <cp:keywords/>
  <dc:language>en-US</dc:language>
  <cp:lastModifiedBy>Кикерино</cp:lastModifiedBy>
  <cp:lastPrinted>2024-02-12T13:28:00Z</cp:lastPrinted>
  <dcterms:modified xsi:type="dcterms:W3CDTF">2025-06-20T05:18:00Z</dcterms:modified>
  <cp:revision>39</cp:revision>
  <dc:subject/>
  <dc:title>                 Г Л А В А         А Д М И Н И С Т Р А Ц И И</dc:title>
</cp:coreProperties>
</file>