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18.06.2025 года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176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Об условиях приватизации </w:t>
      </w:r>
      <w:r>
        <w:rPr>
          <w:sz w:val="22"/>
          <w:szCs w:val="22"/>
        </w:rPr>
        <w:t xml:space="preserve"> квартир,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енных по адресу: Ленинградская область,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Волосовский муниципальный район, 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Калитинское сельское поселение д. Курковицы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рограммой приватизации муниципального имущества Калитинского сельского поселения на 2025 год, утвержденной решением Совета депутатов Калитинского сельского поселения от 03.04.2025 г. № 44 (с изменениями  от 22.05.2025 г. № 52)</w:t>
      </w:r>
      <w:r>
        <w:rPr>
          <w:sz w:val="22"/>
          <w:szCs w:val="22"/>
        </w:rPr>
        <w:t xml:space="preserve">, Администрация муниципального образования Калитинское сельское поселение Волосовского муниципального район Ленинградской области </w:t>
      </w:r>
      <w:r>
        <w:rPr>
          <w:spacing w:val="20"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уществить приватизацию находящихся в собственности муниципального образования Калитинское сельское поселение Волосовского муниципального района Ленинградской области </w:t>
      </w:r>
      <w:r>
        <w:rPr/>
        <w:t xml:space="preserve">квартир (далее – муниципальное имущество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99, площадью 34,4 кв.м., по адресу: Ленинградская область, Волосовский муниципальный район, Калитинское сельское поселение, деревня Курковицы, дом 22, квартира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78, площадью 35,3 кв.м., по адресу: Ленинградская область, Волосовский муниципальный район, Калитинское сельское поселение, деревня Курковицы, дом 24, квартир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0, площадью 35,5 кв.м., по адресу: Ленинградская область, Волосовский муниципальный район, Калитинское сельское поселение, деревня Курковицы, дом 24, квартира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1, площадью 44,8 кв.м., по адресу: Ленинградская область, Волосовский муниципальный район, Калитинское сельское поселение, деревня Курковицы, дом 24, квартира 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7, площадью 35,4 кв.м., по адресу: Ленинградская область, Волосовский муниципальный район, Калитинское сельское поселение, деревня Курковицы, дом 24, квартира 11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способ приватизации - продажа муниципального имущества на аукционе в 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2) начальная цена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Лот № 1 – 700000 (семьсот тысяч) рублей без учета НДС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Лот № 2 – 730000 (семьсот тридцать тысяч) рублей без учета НДС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3 – 740000 (семьсот сорок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4 -  880000 (восемьсот восемьдесят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5 – 740000 (семьсот сорок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 «шаг аукциона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48"/>
        <w:gridCol w:w="37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5) размеры задатк</w:t>
      </w:r>
      <w:r>
        <w:rPr/>
        <w:t>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48"/>
        <w:gridCol w:w="37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Администрации муниципального образования Калитинское сельское поселение Волосовского муниципального района Ленинградской области осуществить функции продавца муниципального имущества в электронной форме на зарегистрированной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ab/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Calibri"/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 администрации                                                                                  Т.А. Тихон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Шувал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 (81373)71-2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Дмитриева Т.А.</dc:creator>
  <dc:description/>
  <cp:keywords/>
  <dc:language>en-US</dc:language>
  <cp:lastModifiedBy>Кикерино</cp:lastModifiedBy>
  <cp:lastPrinted>2025-06-18T10:28:00Z</cp:lastPrinted>
  <dcterms:modified xsi:type="dcterms:W3CDTF">2025-06-18T07:33:00Z</dcterms:modified>
  <cp:revision>33</cp:revision>
  <dc:subject/>
  <dc:title>                 Г Л А В А         А Д М И Н И С Т Р А Ц И И</dc:title>
</cp:coreProperties>
</file>