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от  </w:t>
      </w:r>
      <w:r>
        <w:rPr>
          <w:szCs w:val="24"/>
          <w:u w:val="single"/>
        </w:rPr>
        <w:t>23.09.2025 года</w:t>
      </w:r>
      <w:r>
        <w:rPr>
          <w:szCs w:val="24"/>
        </w:rPr>
        <w:t xml:space="preserve"> №  </w:t>
      </w:r>
      <w:r>
        <w:rPr>
          <w:szCs w:val="24"/>
          <w:u w:val="single"/>
        </w:rPr>
        <w:t xml:space="preserve">278 </w:t>
      </w:r>
    </w:p>
    <w:p>
      <w:pPr>
        <w:pStyle w:val="Normal"/>
        <w:ind w:left="-108" w:hanging="0"/>
        <w:rPr/>
      </w:pPr>
      <w:r>
        <w:rPr>
          <w:bCs/>
          <w:sz w:val="22"/>
          <w:szCs w:val="22"/>
        </w:rPr>
        <w:t>Об условиях приватизации нежилого</w:t>
      </w:r>
    </w:p>
    <w:p>
      <w:pPr>
        <w:pStyle w:val="Normal"/>
        <w:ind w:left="-108" w:hanging="0"/>
        <w:rPr/>
      </w:pPr>
      <w:r>
        <w:rPr>
          <w:sz w:val="22"/>
          <w:szCs w:val="22"/>
        </w:rPr>
        <w:t xml:space="preserve">здания (библиотеки) и земельного участка </w:t>
      </w:r>
    </w:p>
    <w:p>
      <w:pPr>
        <w:pStyle w:val="Normal"/>
        <w:ind w:left="-108" w:hanging="0"/>
        <w:rPr>
          <w:sz w:val="22"/>
          <w:szCs w:val="22"/>
        </w:rPr>
      </w:pPr>
      <w:r>
        <w:rPr>
          <w:sz w:val="22"/>
          <w:szCs w:val="22"/>
        </w:rPr>
        <w:t xml:space="preserve">по адресу: Ленинградская область, </w:t>
      </w:r>
    </w:p>
    <w:p>
      <w:pPr>
        <w:pStyle w:val="Normal"/>
        <w:ind w:left="-108" w:hanging="0"/>
        <w:rPr>
          <w:sz w:val="22"/>
          <w:szCs w:val="22"/>
        </w:rPr>
      </w:pPr>
      <w:r>
        <w:rPr>
          <w:sz w:val="22"/>
          <w:szCs w:val="22"/>
        </w:rPr>
        <w:t xml:space="preserve">Волосовский муниципальный район, </w:t>
      </w:r>
    </w:p>
    <w:p>
      <w:pPr>
        <w:pStyle w:val="Normal"/>
        <w:ind w:left="-108" w:hanging="0"/>
        <w:rPr>
          <w:sz w:val="22"/>
          <w:szCs w:val="22"/>
        </w:rPr>
      </w:pPr>
      <w:r>
        <w:rPr>
          <w:sz w:val="22"/>
          <w:szCs w:val="22"/>
        </w:rPr>
        <w:t>Калитинское сельское поселение</w:t>
      </w:r>
    </w:p>
    <w:p>
      <w:pPr>
        <w:pStyle w:val="Normal"/>
        <w:ind w:left="-108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п. Кикерино, ул. Андреевская, д. 2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0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рограммой приватизации муниципального имущества Калитинского сельского поселения на 2025 год, утвержденной решением Совета депутатов Калитинского сельского поселения от 03.04.2025 г. № 44 (с изменениями  от 22.05.2025 г. № 52)</w:t>
      </w:r>
      <w:r>
        <w:rPr>
          <w:sz w:val="22"/>
          <w:szCs w:val="22"/>
        </w:rPr>
        <w:t xml:space="preserve">, Администрация муниципального образования Калитинское сельское поселение Волосовского муниципального район Ленинградской области </w:t>
      </w:r>
      <w:r>
        <w:rPr>
          <w:spacing w:val="20"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Normal"/>
        <w:ind w:left="-108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 Осуществить приватизацию находящегося в собственности муниципального образования Калитинское сельское поселение Волосовского муниципального района Ленинградской области в электронной форме на зарегистрированной электронной торговой площадке Акционерного общества «Российский аукционный дом» по адресу: http://lot-online.ru нежилого здания  (библиотеки) площадью 116, 6 кв.м., с кадастровым номером 47:22:0500019:2852, расположенное на земельном участке с кадастровым номером 47:22:000017:38, площадью 1210 кв.м., по адресу: Ленинградская область, Волосовский муниципальный район, Калитинское сельское поселение, поселок Кикерино, ул. Андреевская, д. 2 (далее – муниципальное имущество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следующие условия приватизации муниципального имуществ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1) способ приватизации - продажа муниципального имущества на аукционе в  электронной форм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ab/>
        <w:t>2) начальная цена муниципального имущества – 3 342 552 (три миллиона триста сорок две тысячи пятьсот пятьдесят два) рубля без учета НДС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3) «шаг аукциона» - 167 12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 60 копеек (сто шестьдесят семь тысяч сто двадцать семь) рублей 60 копеек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форма платежа и срок оплаты – единовременно, в десятидневный срок после подписания договора купли-продаж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размер задатка – 334 255 рублей 20 копеек  (триста тридцать четыре тысячи двести пятьдесят пять) рублей 2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Администрации муниципального образования Калитинское сельское поселение Волосовского муниципального района Ленинградской области осуществить функции продавца муниципального имущества в электронной форме на зарегистрированной электронной торговой площадке Акционерного общества «Российский аукционный дом» по адресу: http://lot-online.r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2"/>
          <w:szCs w:val="22"/>
        </w:rPr>
        <w:t>6. Опубликовать настоящее постановление в общественно-политической газете Волосовского муниципального района Ленинградской области «Сельская новь» и разместить на официальном сайте Калитинского сельского поселения в сети Интернет.</w:t>
      </w:r>
    </w:p>
    <w:p>
      <w:pPr>
        <w:pStyle w:val="Subtitle"/>
        <w:spacing w:lineRule="auto" w:line="276"/>
        <w:jc w:val="both"/>
        <w:rPr>
          <w:rFonts w:eastAsia="Calibri"/>
          <w:b w:val="false"/>
          <w:b w:val="false"/>
          <w:sz w:val="22"/>
          <w:szCs w:val="22"/>
          <w:lang w:val="ru-RU"/>
        </w:rPr>
      </w:pPr>
      <w:r>
        <w:rPr>
          <w:rFonts w:eastAsia="Calibri"/>
          <w:b w:val="false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 администрации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МО Калитинское сельское поселение                                                              Т.А. Тихонов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 Шувалова М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 8 (81373)71-2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3:00Z</dcterms:created>
  <dc:creator>Дмитриева Т.А.</dc:creator>
  <dc:description/>
  <cp:keywords/>
  <dc:language>en-US</dc:language>
  <cp:lastModifiedBy>Кикерино</cp:lastModifiedBy>
  <cp:lastPrinted>2021-11-11T13:51:00Z</cp:lastPrinted>
  <dcterms:modified xsi:type="dcterms:W3CDTF">2025-09-23T08:31:00Z</dcterms:modified>
  <cp:revision>28</cp:revision>
  <dc:subject/>
  <dc:title>                 Г Л А В А         А Д М И Н И С Т Р А Ц И И</dc:title>
</cp:coreProperties>
</file>