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540" w:right="-1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540" w:right="-1" w:hanging="5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  12 марта  2018 года   № 5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сполнении и оценке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>о статьей 1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 постановлением Администрации Калитинского сельского  поселения от     03.04.2014 г. № 51    «Об утверждении Порядка разработки, реализации и оценки эффективности муниципальных программ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</w:t>
      </w:r>
      <w:r>
        <w:rPr>
          <w:rFonts w:cs="Times New Roman" w:ascii="Times New Roman" w:hAnsi="Times New Roman"/>
          <w:sz w:val="28"/>
          <w:szCs w:val="28"/>
          <w:lang w:val="ru-RU"/>
        </w:rPr>
        <w:t>б исполнении и оценке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Калитинского сельского поселения «Устойчивое развитие Калитинского сельского поселения Волосовского муниципального района Ленинградской области» з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</w:t>
      </w:r>
      <w:r>
        <w:rPr>
          <w:rFonts w:cs="Times New Roman" w:ascii="Times New Roman" w:hAnsi="Times New Roman"/>
          <w:sz w:val="28"/>
          <w:szCs w:val="28"/>
          <w:lang w:val="ru-RU"/>
        </w:rPr>
        <w:t>б исполнении и оценке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Калитинского сельского поселения «Развитие социальной сферы Калитинского сельского поселения Волосовского муниципального района Ленинградской области» з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2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отчет о</w:t>
      </w:r>
      <w:r>
        <w:rPr>
          <w:rFonts w:cs="Times New Roman" w:ascii="Times New Roman" w:hAnsi="Times New Roman"/>
          <w:sz w:val="28"/>
          <w:szCs w:val="28"/>
          <w:lang w:val="ru-RU"/>
        </w:rPr>
        <w:t>б исполнении и оценке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Калитинского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Калитинского сельского поселения Волосовского муниципального района Ленинградской области» з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общественно-политической газете Волосовского района «Сельская новь» и разместить на официальном сайте Калитинского сельского поселения в сети «Интернет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агаю на себ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В.И.Берд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али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2.03.2018г.  № 58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тинского сельского поселения «Устойчивое развитие Калитинского сельского поселения Волосовского муниципального района Ленинградской области»   з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Кали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Калитинского сельского поселения Волосовского муниципального района Ленинградской области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Калитинского сельского поселения от 24.04.2014г. №57. Основная цель Программы – улучшение социально-экономического состояния и благосостояния проживающего населения на территории Калитинского сельского поселения. Задач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транспортно-эксплуатационного состояния существующей сети автомобильных дорог муниципального значения Калитинского сельского поселения Волосовского района Ленинградской области и сооружений на них;  Совершенствование и развитие сети основных муниципальныхавтомобильных дорог, ликвидация на них очагов аварийности и улучшение инженерного обустройства; Ремонт муниципальных жилых помещений; Содержание и ремонт муниципальных помещений; Участие в региональной программе по капитальному ремонту общего имущества в многоквартирных домах; Содержание и ремонт объектов коммунальной инфраструктуры; Освещение улиц в Калитинском сельском поселении; Организация сбора и вывоза бытовых отходов и мусора; Содержание и благоустройство захоронений; Мероприятия по организации благоустройства; Прочие мероприятия по благоустройству; Становление благоприятной социальной среды и повышение уровня жизни населения Калитинского сельского поселения; Закрепление на территории Калитинского сельского поселения выпускников высших учебных и средних профессиональных заведений, молодых специалистов, молодых семей; Повышение уровня и качества инженерного обустройства Калитинского сельского поселения; Оказание поддержки субъектам малого и среднего предпринимательства Калитинского сельского поселения Волосовского муниципального района; Повышение конкурентоспособности субъектов малого и среднего предпринимательства на рынке; Расширение доступа субъектов малого и среднего предпринимательства Калитинского сельского поселения Волосовского муниципального района к информационным и консультационным услуга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Дорожное хозяйство Калитинского сельского поселения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Жилищно-коммунальное хозяйство  Калитинского сельского поселения» (далее подпрограмма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стойчивое развитие территории Калитинского сельского поселения» (далее подпрограмма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малого, среднего предпринимательства и потребительского рынка Калитинского сельского поселения»</w:t>
      </w:r>
      <w:r>
        <w:rPr/>
        <w:t xml:space="preserve"> </w:t>
      </w:r>
      <w:r>
        <w:rPr>
          <w:sz w:val="28"/>
          <w:szCs w:val="28"/>
        </w:rPr>
        <w:t>(далее подпрограмма 4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защиты населения и территории МО Калитинское сельское поселение от чрезвычайных ситуаций» (далее подпрограмма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1 «Дорожное хозяйство Калитинского сельского поселения»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дорог общего пользования муниципального значения и сооружений на них за 2017 год израсходовано 1 867 813,11 рублей, что составляет 76%. В ходе мероприятий было проведено софинансирование государственных программ,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color w:val="444444"/>
          <w:sz w:val="28"/>
          <w:szCs w:val="28"/>
          <w:shd w:fill="F9F9F9" w:val="clear"/>
        </w:rPr>
        <w:t>работы по составлению и проверке сметной документации, экспертиза выполненных  работ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ыполнен ремонт д</w:t>
      </w:r>
      <w:r>
        <w:rPr>
          <w:color w:val="444444"/>
          <w:sz w:val="28"/>
          <w:szCs w:val="28"/>
          <w:shd w:fill="F9F9F9" w:val="clear"/>
        </w:rPr>
        <w:t xml:space="preserve">ороги у </w:t>
      </w:r>
      <w:r>
        <w:rPr>
          <w:rFonts w:cs="Calibri"/>
          <w:sz w:val="28"/>
          <w:szCs w:val="28"/>
        </w:rPr>
        <w:t>дома №16 п.Калитино Волосовского района и ремонт участка дороги в д.Село по ул.Зеленая, участка дороги в д.Малое Заречье по ул.Заречная Волосов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содержанию дорог общего пользования муниципального значения и сооружений израсходовано 104 460,00 рублей, что составляет  39% от плана. Выполнены работы  по расчистке дорог от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2 «Жилищно-коммунальное хозяйство Калитинского сельского поселения»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оприятия в области жилищного хозяйства муниципального образования за 2017 год израсходовано – 252 385 рублей, что составляет 91%. В ходе реализации данных мероприятий </w:t>
      </w:r>
      <w:r>
        <w:rPr>
          <w:color w:val="444444"/>
          <w:sz w:val="28"/>
          <w:szCs w:val="28"/>
          <w:shd w:fill="F9F9F9" w:val="clear"/>
        </w:rPr>
        <w:t>проведены работы по ремонту муниципальной квартиры в д.Курковицы, ремонт кровли в д.24 д.Курковицы, ремонт электропроводки д.6 п.Калитино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капитальному ремонту муниципального жилищного фонда за 2017 год израсходовано 618 058,88 рублей, что составляет 94%. Оплачены Фонду капитального ремонта взносы на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ероприятия по владению, пользованию и распоряжению имуществом, находящимся в собственности муниципального образования за 2017 год израсходовано – 14 070 060,93 рублей, что составляет 96%. </w:t>
      </w:r>
      <w:r>
        <w:rPr>
          <w:color w:val="444444"/>
          <w:sz w:val="28"/>
          <w:szCs w:val="28"/>
          <w:shd w:fill="F9F9F9" w:val="clear"/>
        </w:rPr>
        <w:t xml:space="preserve">Выполнены работы по ремонту системы ГВС п.Калитино, ремонт водопроводов д.Холоповицы, д.Курковицы, д.Глумицы, д.Лисино, ремонт водонапорной башни д.Курковицы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благоустройству за 2017 год израсходовано –</w:t>
      </w:r>
      <w:r>
        <w:rPr/>
        <w:t xml:space="preserve"> </w:t>
      </w:r>
      <w:r>
        <w:rPr>
          <w:sz w:val="28"/>
          <w:szCs w:val="28"/>
        </w:rPr>
        <w:t xml:space="preserve">4 166 002,62 рублей, что составляет 94%.  </w:t>
      </w:r>
      <w:r>
        <w:rPr>
          <w:color w:val="444444"/>
          <w:sz w:val="28"/>
          <w:szCs w:val="28"/>
          <w:shd w:fill="F9F9F9" w:val="clear"/>
        </w:rPr>
        <w:t>Произведена оплата уличного освещения, текущего ремонта системы уличного освещения, вывоза ТБО, договоров по благоустройству кладбища, ремонт 3 колодцев, обкос территории, приобретены электродвигатели и электронасосы</w:t>
      </w:r>
      <w:r>
        <w:rPr>
          <w:sz w:val="28"/>
          <w:szCs w:val="28"/>
        </w:rPr>
        <w:t>. Проведены мероприятия по борьбе с борщевиком, проведены работы по благоустройству пешеходных дорожек вдоль домов 18,19,20 в п.Кали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3 «Устойчивое развитие Калитинского сельского поселения»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капитальный ремонт дома культуры п.Калитино Волосовского района за  2017 год  израсходовано 3 149 808,22 рублей, что составляет  48%.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color w:val="444444"/>
          <w:sz w:val="28"/>
          <w:szCs w:val="28"/>
          <w:shd w:fill="F9F9F9" w:val="clear"/>
        </w:rPr>
        <w:t xml:space="preserve">Отремонтированы </w:t>
      </w:r>
      <w:r>
        <w:rPr>
          <w:sz w:val="28"/>
          <w:szCs w:val="28"/>
        </w:rPr>
        <w:t>помещения зрительного зала здания</w:t>
      </w:r>
      <w:r>
        <w:rPr/>
        <w:t xml:space="preserve"> </w:t>
      </w:r>
      <w:r>
        <w:rPr>
          <w:color w:val="444444"/>
          <w:sz w:val="28"/>
          <w:szCs w:val="28"/>
          <w:shd w:fill="F9F9F9" w:val="clear"/>
        </w:rPr>
        <w:t>дома культуры п.Кали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азификация населенных пунктов поселения, за  2017 год  израсходовано 426 448,14 рублей, что составляет  80%. Были проведены работы </w:t>
      </w:r>
      <w:r>
        <w:rPr>
          <w:color w:val="444444"/>
          <w:sz w:val="28"/>
          <w:szCs w:val="28"/>
          <w:shd w:fill="F9F9F9" w:val="clear"/>
        </w:rPr>
        <w:t>по  разработке схем газоснабжения по 4 населенным пунк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запланировано достижение следующих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дорог, в отношении которых проводился текущий ремонт; Доля муниципальных автомобильных дорог, в отношении которых проводились мероприятия по зимнему и летнему содержанию дорог; Доля муниципальных автомобильных дорог, не отвечающих нормативным требованиям, от общей протяженности муниципальных автомобильных дорог; Оплата взносов фонду капитального ремонта; </w:t>
      </w:r>
      <w:r>
        <w:rPr>
          <w:color w:val="000000"/>
          <w:sz w:val="28"/>
          <w:szCs w:val="28"/>
        </w:rPr>
        <w:t>Протяженность отремонтированных участков систем водоснабжения и водоотведения;</w:t>
      </w:r>
      <w:r>
        <w:rPr>
          <w:sz w:val="28"/>
          <w:szCs w:val="28"/>
        </w:rPr>
        <w:t xml:space="preserve"> Количество освещенных населенных пунктов; Количество убранных несанкционированных свалок; Количество захоронений, где проводились мероприятия по благоустройству; Количество отремонтированных колодцев; Скашивание сорной растительности;  Количество учреждений культурно-досугового типа, в которых проводится капитальный ремонт;  Количество переданных во владение и (или) в пользование субъектам МСП, организациям, образующим инфраструктуру поддержки предпринимательства,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; Проведение мониторинга деятельности малого и среднего предпринимательства Калит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показатель «Число дорог, в отношении которых проводился текущий ремонт»  составила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«Доля муниципальных автомобильных дорог, в отношении которых проводились мероприятия по зимнему и летнему содержанию дорог»  составил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показатель «Доля муниципальных автомобильных дорог, не отвечающих нормативным требованиям, от общей протяженности муниципальных автомобильных дорог» равен 63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Оплата взносов фонду капитального ремонта» составил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Площадь отремонтированных муниципальных жилых помещений» составил 31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«</w:t>
      </w:r>
      <w:r>
        <w:rPr>
          <w:color w:val="000000"/>
          <w:sz w:val="28"/>
          <w:szCs w:val="28"/>
        </w:rPr>
        <w:t>Протяженность отремонтированных участков систем водоснабжения и водоотведения» составил 6560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освещенных населенных пунктов» составил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«Количество убранных несанкционированных свалок» составил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ический показатель «Количество захоронений, где проводились мероприятия по благоустройству» составил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ический показатель «Количество отремонтированных колодцев» составил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ический показатель «Скашивание сорной растительности» составил 6 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ический показатель «Освобождение от борщевика Сосновского земель в черте населенных пунктов поселения химическим методом»</w:t>
      </w:r>
      <w:r>
        <w:rPr/>
        <w:t xml:space="preserve"> </w:t>
      </w:r>
      <w:r>
        <w:rPr>
          <w:sz w:val="28"/>
          <w:szCs w:val="28"/>
        </w:rPr>
        <w:t xml:space="preserve">составил 18,6 га.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ический показатель «Количество учреждений культурно-досугового типа, в которых проводится капитальный ремонт» составил 1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ический показатель «Количество переданных во владение и (или) в пользование субъектам МСП, организациям, образующим инфраструктуру поддержки предпринимательства,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» составил 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ический показатель «Проведение мониторинга деятельности малого и среднего предпринимательства Калитинского сельского поселения» составил 4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Программы составила 83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7 году по степени  достижения целей и решения задач оценивается как удовлетворительна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али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2.03.2018г.  №58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тинского сельского поселения «Развитие социальной сферы Калитинского сельского поселения Волосовского муниципального района Ленинградской области»  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Калит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оциальной сферы Калитинского сельского поселения Волосовского муниципального района Ленинградской области» (далее - 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постановлением Администрации Калитинского сельского поселения от 03.12.2014г. №174. Основные цели Программы –</w:t>
      </w:r>
      <w:r>
        <w:rPr>
          <w:rFonts w:cs="Helvetica" w:ascii="Helvetica" w:hAnsi="Helvetica"/>
          <w:color w:val="444444"/>
          <w:sz w:val="18"/>
          <w:szCs w:val="18"/>
          <w:shd w:fill="F9F9F9" w:val="clear"/>
        </w:rPr>
        <w:t xml:space="preserve"> </w:t>
      </w:r>
      <w:r>
        <w:rPr>
          <w:color w:val="444444"/>
          <w:sz w:val="28"/>
          <w:szCs w:val="28"/>
          <w:shd w:fill="F9F9F9" w:val="clear"/>
        </w:rPr>
        <w:t>создание условий для развития культурно-досуговой деятельности, народного творчества в сельском поселении, развитие материальной базы учреждения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хранение культурного потенциала и обеспечение преемственности развития культуры, создание условий для обеспечения доступа различных групп граждан к культурным благам, патриотическое и духовно-нравственное воспитание граждан, формирование единого культурного пространства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/>
      </w:pPr>
      <w:r>
        <w:rPr>
          <w:color w:val="444444"/>
          <w:sz w:val="28"/>
          <w:szCs w:val="28"/>
        </w:rPr>
        <w:t>- Создание условий для укрепления здоровья населения, развитие  инфраструктуры спорта и приобщение различных слоев населения к регулярным занятиям физической культурой и спортом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овлечение молодежи в социально–экономическую, политическую и общественную жизнь Калитинского сельского поселения,</w:t>
      </w:r>
    </w:p>
    <w:p>
      <w:pPr>
        <w:pStyle w:val="Style18"/>
        <w:shd w:fill="F9F9F9" w:val="clear"/>
        <w:spacing w:lineRule="atLeast" w:line="312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здание условий и возможностей для успешной социализации и эффективной самореализации детей и молодежи Калитинского сельского поселения, развитие их потенциала в интересах обще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9F9F9" w:val="clear"/>
        </w:rPr>
        <w:t>Сохранение народной традиционной культуры, поддержка любительского художественного творчества, самодеятельной творческой инициативы населения, организация его досуга и отдыха.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Использование новых форм и методов культурно-досуговой деятельности и любительского творчества.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Формирование нравственных основ и патриотическое воспитание молодёжи.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лучшение материально-технической базы учреждения.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/>
      </w:pPr>
      <w:r>
        <w:rPr>
          <w:color w:val="444444"/>
          <w:sz w:val="28"/>
          <w:szCs w:val="28"/>
        </w:rPr>
        <w:t>- повышение интереса различных категорий населения Калитинского сельского поселения к занятиям физической культурой и спортом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звитие спортивной инфраструктуры для занятий массовым спортом по месту жительства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звитие материально-технической базы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вершенствование системы управления физкультурно-спортивным движением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вышение эффективности физического воспитания в учреждении образования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звитие физической культуры и спорта среди инвалидов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 формирование у молодежи чувства патриотизма и гражданской ответственности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 обеспечение занятости и трудоустройства молодежи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пуляризация здорового образа жизни, вовлечение молодежи в спортивные и туристические мероприятия, профилактика асоциального и девиантного поведения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 укрепление в молодежной среде традиционных семейных ценностей, поддержка молодых семей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вершенствование информационного и научно-методического обеспечения реализации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культуры Калитинского сельского поселения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физической культуры и спорта  Калитинского сельского поселения» (далее подпрограмма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лодежная политика Калитинского сельского поселения» (далее подпрограмма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1 «Развитие культуры Калитинского сельского поселения»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обеспечение деятельности муниципальных учреждений культуры за 2017 год израсходовано –</w:t>
      </w:r>
      <w:r>
        <w:rPr/>
        <w:t xml:space="preserve"> </w:t>
      </w:r>
      <w:r>
        <w:rPr>
          <w:sz w:val="28"/>
          <w:szCs w:val="28"/>
        </w:rPr>
        <w:t xml:space="preserve">7 010 544,99 рублей, что составляет 99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муниципальных учреждений культуры в части содержания библиотечных отделов (секторов) за 2017 год израсходовано – 832 290,57 рублей, что составляет 97%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  <w:shd w:fill="F9F9F9" w:val="clear"/>
        </w:rPr>
        <w:t> 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организацию и  проведение  культурно-досуговых мероприятий за 2017 год израсходовано – 210 266,75 рублей, что составляет 98%. </w:t>
      </w:r>
      <w:r>
        <w:rPr>
          <w:color w:val="444444"/>
          <w:sz w:val="28"/>
          <w:szCs w:val="28"/>
          <w:shd w:fill="F9F9F9" w:val="clear"/>
        </w:rPr>
        <w:t>Учреждениями культуры проведены акции, фестивали, встречи различной направленности. Проведены мероприятия к 70-летию Великой Победы</w:t>
      </w:r>
      <w:r>
        <w:rPr>
          <w:rStyle w:val="Appleconvertedspace"/>
          <w:color w:val="444444"/>
          <w:sz w:val="28"/>
          <w:szCs w:val="28"/>
          <w:shd w:fill="F9F9F9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развитие и поддержку сельского туризма израсходовано 19 982 рублей, что составляет  99% от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исполнению Указов Президента РФ, предусматривающие поэтапное повышение заработной платы работников учреждений культуры, за 2017 год израсходовано –1 542 741,38 рублей, что составляет 99%. </w:t>
      </w:r>
      <w:r>
        <w:rPr>
          <w:color w:val="444444"/>
          <w:sz w:val="28"/>
          <w:szCs w:val="28"/>
          <w:shd w:fill="F9F9F9" w:val="clear"/>
        </w:rPr>
        <w:t>В результате исполнения мероприятий «дорожной карты» средняя заработная плата составила 31 068 руб. на 1 работника (среднесписочная численность 8 чел.)</w:t>
      </w:r>
      <w:r>
        <w:rPr>
          <w:rStyle w:val="Appleconvertedspace"/>
          <w:color w:val="444444"/>
          <w:sz w:val="28"/>
          <w:szCs w:val="28"/>
          <w:shd w:fill="F9F9F9" w:val="clear"/>
        </w:rPr>
        <w:t>;</w:t>
      </w:r>
    </w:p>
    <w:p>
      <w:pPr>
        <w:pStyle w:val="Normal"/>
        <w:jc w:val="both"/>
        <w:rPr>
          <w:rStyle w:val="Appleconvertedspace"/>
          <w:color w:val="444444"/>
          <w:sz w:val="28"/>
          <w:szCs w:val="28"/>
          <w:shd w:fill="F9F9F9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2 «Развитие физической культуры и спорта»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сходы на обеспечение участия команд поселения в районных, областных и всероссийских соревнованиях за 2017 год израсходовано – 42 880 рублей, что составляет 99%. В ходе реализации данных мероприятий </w:t>
      </w:r>
      <w:r>
        <w:rPr>
          <w:color w:val="444444"/>
          <w:sz w:val="28"/>
          <w:szCs w:val="28"/>
          <w:shd w:fill="F9F9F9" w:val="clear"/>
        </w:rPr>
        <w:t>оплачен транспорт для перевозки спортивной команды поселения на соревнования</w:t>
      </w:r>
      <w:r>
        <w:rPr>
          <w:sz w:val="28"/>
          <w:szCs w:val="28"/>
        </w:rPr>
        <w:t xml:space="preserve">, приобретен инвентарь для участия в турсле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укреплению материально-технической базы за 2017 год израсходовано 20 000 рублей, что составляет 100%. </w:t>
      </w:r>
      <w:r>
        <w:rPr>
          <w:color w:val="444444"/>
          <w:sz w:val="28"/>
          <w:szCs w:val="28"/>
          <w:shd w:fill="F9F9F9" w:val="clear"/>
        </w:rPr>
        <w:t>Закуплен спортивный инвента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3 «Молодежная политика Калитинского сельского поселения»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оприятия по организационно-воспитательной работе с молодежью за  2017 год  израсходовано 46 832 рублей, что составляет  99,6%.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color w:val="444444"/>
          <w:sz w:val="28"/>
          <w:szCs w:val="28"/>
          <w:shd w:fill="F9F9F9" w:val="clear"/>
        </w:rPr>
        <w:t>Оплачена работа бригады школьников по благоустройству территории, оплачена тематическая смена в Центре «Молодежный» для волонтеров ДК п.Калити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запланировано достижение следующих показателей (индика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9F9F9" w:val="clear"/>
        </w:rPr>
        <w:t>Увеличение количества посещений культурно-массовых мероприятий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величение количества посещений библиотеки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отношение средней заработной платы работников учреждений культуры поселения к средней заработной плате по Ленинградской области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величение числа участников спортивных секций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величение числа участников районных и областных соревнований.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личество молодежных мероприятий, в том числе молодежных форумов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исленность молодежи, участвующей в молодежных мероприятиях, в том числе проектной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показатель «</w:t>
      </w:r>
      <w:r>
        <w:rPr>
          <w:color w:val="444444"/>
          <w:sz w:val="28"/>
          <w:szCs w:val="28"/>
          <w:shd w:fill="F9F9F9" w:val="clear"/>
        </w:rPr>
        <w:t>Увеличение количества посещений культурно-массовых мероприятий</w:t>
      </w:r>
      <w:r>
        <w:rPr>
          <w:sz w:val="28"/>
          <w:szCs w:val="28"/>
        </w:rPr>
        <w:t>»  составил 12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«</w:t>
      </w:r>
      <w:r>
        <w:rPr>
          <w:color w:val="444444"/>
          <w:sz w:val="28"/>
          <w:szCs w:val="28"/>
        </w:rPr>
        <w:t>Увеличение количества посещений библиотеки</w:t>
      </w:r>
      <w:r>
        <w:rPr>
          <w:sz w:val="28"/>
          <w:szCs w:val="28"/>
        </w:rPr>
        <w:t>»  составил 0,4%.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ий показатель «</w:t>
      </w:r>
      <w:r>
        <w:rPr>
          <w:color w:val="444444"/>
          <w:sz w:val="28"/>
          <w:szCs w:val="28"/>
        </w:rPr>
        <w:t>Соотношение средней заработной платы работников учреждений культуры поселения к средней заработной плате по Ленинградской области</w:t>
      </w:r>
      <w:r>
        <w:rPr>
          <w:sz w:val="28"/>
          <w:szCs w:val="28"/>
        </w:rPr>
        <w:t xml:space="preserve">» равен 9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«</w:t>
      </w:r>
      <w:r>
        <w:rPr>
          <w:color w:val="444444"/>
          <w:sz w:val="28"/>
          <w:szCs w:val="28"/>
        </w:rPr>
        <w:t>Увеличение числа участников спортивных секций</w:t>
      </w:r>
      <w:r>
        <w:rPr>
          <w:sz w:val="28"/>
          <w:szCs w:val="28"/>
        </w:rPr>
        <w:t>» составил 3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color w:val="444444"/>
          <w:sz w:val="28"/>
          <w:szCs w:val="28"/>
        </w:rPr>
        <w:t>Увеличение числа участников районных и областных соревнований</w:t>
      </w:r>
      <w:r>
        <w:rPr>
          <w:sz w:val="28"/>
          <w:szCs w:val="28"/>
        </w:rPr>
        <w:t>» составил 4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ический показатель «</w:t>
      </w:r>
      <w:r>
        <w:rPr>
          <w:color w:val="444444"/>
          <w:sz w:val="28"/>
          <w:szCs w:val="28"/>
        </w:rPr>
        <w:t>Количество молодежных мероприятий, в том числе молодежных форумов</w:t>
      </w:r>
      <w:r>
        <w:rPr>
          <w:sz w:val="28"/>
          <w:szCs w:val="28"/>
        </w:rPr>
        <w:t>» составил 120.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Фактический показатель «</w:t>
      </w:r>
      <w:r>
        <w:rPr>
          <w:color w:val="444444"/>
          <w:sz w:val="28"/>
          <w:szCs w:val="28"/>
        </w:rPr>
        <w:t>Численность молодежи, участвующей в молодежных мероприятиях, в том числе проектной деятельности</w:t>
      </w:r>
      <w:r>
        <w:rPr>
          <w:sz w:val="28"/>
          <w:szCs w:val="28"/>
        </w:rPr>
        <w:t>» составил 10 200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Программы составила 98,8%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7 году по степени  достижения целей и решения задач оценивается как удовлетворительна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али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2.03.2018г.  №58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тинского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Калитинского сельского поселения Волосовского муниципального района Ленинградской области»  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Калит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ое управление Калитинского сельского поселения Волосовского муниципального района Ленинградской области» (далее - 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постановлением Администрации Калитинского сельского поселения от 16.11.2015г. №202. Основные цели Программы –</w:t>
      </w:r>
      <w:r>
        <w:rPr>
          <w:rFonts w:cs="Helvetica" w:ascii="Helvetica" w:hAnsi="Helvetica"/>
          <w:color w:val="444444"/>
          <w:sz w:val="18"/>
          <w:szCs w:val="18"/>
          <w:shd w:fill="F9F9F9" w:val="clear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Разви</w:t>
        <w:softHyphen/>
        <w:t>тие муниципального управле</w:t>
        <w:softHyphen/>
        <w:t>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вершенствование организации муниципальной службы в Калитин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Создание комфортных условий жизнедеятельности в Калитинском сельском поселен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</w:t>
      </w:r>
      <w:r>
        <w:rPr>
          <w:sz w:val="28"/>
          <w:szCs w:val="28"/>
        </w:rPr>
        <w:t>овершенствование форм и механизмов предоставления межбюджетных трансфертов;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-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 и снизить расходы  бюджета на содержание имуще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органов местного самоуправления совершенствование правовой основы муниципальной службы;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жбюджетных отношений; 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финансового управления бюджетных средств;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информации о бюджетной системе и бюджетном процессе сельского поселения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Кали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опубликования правов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доступности государственных и муниципальных услуг на основе перевода их в электронны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ицензионного системного и антивирусного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оступности населению современных ин</w:t>
        <w:softHyphen/>
        <w:t>формационно-телекоммуни</w:t>
        <w:softHyphen/>
        <w:t>кационных услуг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редоставления государственных и муниципальных услуг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от использования муниципального имущества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атизация муниципального имущества (включая земельные участки)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эффективного управления муниципальным имуществом и земельными участкам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4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кадрового потенциала муниципальной службы  Калитинского сельского поселения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информационно-аналитического сопровождения  Калитинского сельского поселения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Управление имуществом и земельными ресурсами Калитинского сельского поселения» (далее подпрограмма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Обеспечение деятельности администрации» (далее подпрограмма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1 «Развитие кадрового потенциала муниципальной службы  Калитинского сельского поселения» мероприятия: </w:t>
      </w:r>
    </w:p>
    <w:p>
      <w:pPr>
        <w:pStyle w:val="Normal"/>
        <w:jc w:val="both"/>
        <w:rPr>
          <w:rStyle w:val="Appleconvertedspace"/>
          <w:color w:val="444444"/>
          <w:sz w:val="28"/>
          <w:szCs w:val="28"/>
          <w:shd w:fill="F9F9F9" w:val="clear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овышение квалификации муниципальных служащих</w:t>
      </w:r>
      <w:r>
        <w:rPr>
          <w:sz w:val="28"/>
          <w:szCs w:val="28"/>
        </w:rPr>
        <w:t xml:space="preserve"> за 2017 год израсходовано – 19 500 рублей, что составляет 100%.</w:t>
      </w:r>
    </w:p>
    <w:p>
      <w:pPr>
        <w:pStyle w:val="Normal"/>
        <w:jc w:val="both"/>
        <w:rPr>
          <w:rStyle w:val="Appleconvertedspace"/>
          <w:color w:val="444444"/>
          <w:sz w:val="28"/>
          <w:szCs w:val="28"/>
          <w:shd w:fill="F9F9F9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2 «Развитие информационно-аналитического сопровождения  Калитинского сельского поселения»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Подготовка и размещение информации о деятельности органов местного самоуправления в местных  печатных и электронных СМИ</w:t>
      </w:r>
      <w:r>
        <w:rPr>
          <w:sz w:val="28"/>
          <w:szCs w:val="28"/>
        </w:rPr>
        <w:t xml:space="preserve"> за 2017 год израсходовано – 84 000 рублей, что составляет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обретение товаров, работ, услуг в целях обеспечения текущего финансирования Интернет-сайтов органов местного самоуправления, информационных систем</w:t>
      </w:r>
      <w:r>
        <w:rPr>
          <w:sz w:val="28"/>
          <w:szCs w:val="28"/>
        </w:rPr>
        <w:t xml:space="preserve"> за 2017 год израсходовано 163 514 рублей, что составляет 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3 «Управление имуществом и земельными ресурсами Калитинского сельского поселения»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- </w:t>
      </w:r>
      <w:r>
        <w:rPr>
          <w:sz w:val="28"/>
          <w:szCs w:val="28"/>
        </w:rPr>
        <w:t>Организация и проведение работ по формированию земельных участков муниципального образования за  2017 год  израсходовано 223 000 рублей, что составляет 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запланировано достижение следующих показателей (индикаторов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ля муниципальных служащих, получивших дополнительное профессион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Д</w:t>
      </w:r>
      <w:r>
        <w:rPr>
          <w:color w:val="000000"/>
          <w:sz w:val="28"/>
          <w:szCs w:val="28"/>
        </w:rPr>
        <w:t>оля муниципальных услуг, которые население может получить в электронном виде, в общем объеме муниципальных услуг, оказываемых                     в сельском поселении, с учетом их поэтапного перевода в электронный ви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оля </w:t>
      </w:r>
      <w:r>
        <w:rPr>
          <w:sz w:val="28"/>
          <w:szCs w:val="28"/>
        </w:rPr>
        <w:t>персональных компьютеров в Администрации Калитинского сельского поселения, оснащённых лицензионным системны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умма поступивших неналоговых доходов в бюджет сельского поселения от использования и реализации имущества муниципальной собственности, тыс.руб</w:t>
      </w:r>
      <w:r>
        <w:rPr>
          <w:rFonts w:eastAsia="Calibri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«</w:t>
      </w: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</w:t>
      </w:r>
      <w:r>
        <w:rPr>
          <w:sz w:val="28"/>
          <w:szCs w:val="28"/>
        </w:rPr>
        <w:t xml:space="preserve">»  составил 3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«</w:t>
      </w:r>
      <w:r>
        <w:rPr>
          <w:color w:val="000000"/>
          <w:sz w:val="28"/>
          <w:szCs w:val="28"/>
        </w:rPr>
        <w:t xml:space="preserve">Доля </w:t>
      </w:r>
      <w:r>
        <w:rPr>
          <w:sz w:val="28"/>
          <w:szCs w:val="28"/>
        </w:rPr>
        <w:t>персональных компьютеров в Администрации Калитинского сельского поселения, оснащённых лицензионным системным программным обеспечением»  составил 63%.</w:t>
      </w:r>
    </w:p>
    <w:p>
      <w:pPr>
        <w:pStyle w:val="Style18"/>
        <w:shd w:fill="F9F9F9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ический показатель «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» равен 2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«</w:t>
      </w:r>
      <w:r>
        <w:rPr>
          <w:rFonts w:eastAsia="Calibri"/>
          <w:sz w:val="28"/>
          <w:szCs w:val="28"/>
        </w:rPr>
        <w:t>Сумма поступивших неналоговых доходов в бюджет сельского поселения от использования и реализации имущества, находящегося в муниципальной собственности</w:t>
      </w:r>
      <w:r>
        <w:rPr>
          <w:sz w:val="28"/>
          <w:szCs w:val="28"/>
        </w:rPr>
        <w:t>» составил 2 616,2 тыс.руб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Программы составила 97%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7 году по степени  достижения целей и решения задач оценивается как удовлетворительна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;?l?r ???" w:hAnsi="Tahoma;?l?r ???" w:cs="Tahoma;?l?r ???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">
    <w:name w:val=" Знак Знак2"/>
    <w:basedOn w:val="Style14"/>
    <w:qFormat/>
    <w:rPr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1:00Z</dcterms:created>
  <dc:creator>U-276</dc:creator>
  <dc:description/>
  <cp:keywords/>
  <dc:language>en-US</dc:language>
  <cp:lastModifiedBy>BUX</cp:lastModifiedBy>
  <cp:lastPrinted>2016-02-24T10:47:00Z</cp:lastPrinted>
  <dcterms:modified xsi:type="dcterms:W3CDTF">2018-03-12T11:53:00Z</dcterms:modified>
  <cp:revision>67</cp:revision>
  <dc:subject/>
  <dc:title>АДМИНИСТРАЦИЯ</dc:title>
</cp:coreProperties>
</file>