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 итоги  исполнения    бюджета  муниципального  образования  Калитинское сельское поселение   за  2021  год.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s6b27478f"/>
        <w:spacing w:before="24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  <w:shd w:fill="FFFFFF" w:val="clear"/>
        </w:rPr>
        <w:t>Бюджет муниципального образования Калитинское сельское поселение был принят Решением совета депутатов Калитинского сельского поселения от 17 декабря 2020 года № 81 по доходам в сумме 56 719 722 рублей, по расходам в сумме 58 037 601,17 рублей с дефицитом в сумме 1 317 879,17</w:t>
      </w:r>
      <w:r>
        <w:rPr>
          <w:rStyle w:val="Cs13912233"/>
          <w:color w:val="000000"/>
          <w:sz w:val="28"/>
          <w:szCs w:val="28"/>
          <w:shd w:fill="FFFFFF" w:val="clear"/>
        </w:rPr>
        <w:t> </w:t>
      </w:r>
      <w:r>
        <w:rPr>
          <w:rStyle w:val="Cs9d249ccb"/>
          <w:color w:val="000000"/>
          <w:shd w:fill="FFFFFF" w:val="clear"/>
        </w:rPr>
        <w:t>рублей. В течение отчетного периода внесено 4 изменения.</w:t>
      </w:r>
      <w:r>
        <w:rPr>
          <w:rStyle w:val="Cs9d249ccb"/>
          <w:color w:val="000000"/>
        </w:rPr>
        <w:t> В результате внесенных изменений общая сумма доходов составила 64 760 120,95 руб., расходов - 68 430 282,67 руб., дефицит бюджета на 01.01.2022г. составил  3 670 161,72 руб.</w:t>
      </w:r>
    </w:p>
    <w:p>
      <w:pPr>
        <w:pStyle w:val="Cs80d9435b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a1db1749"/>
          <w:b/>
          <w:bCs/>
          <w:i/>
          <w:iCs/>
          <w:color w:val="000000"/>
          <w:sz w:val="28"/>
          <w:szCs w:val="28"/>
        </w:rPr>
        <w:t>Общие итоги исполнения доходной части бюджета.</w:t>
      </w:r>
    </w:p>
    <w:p>
      <w:pPr>
        <w:pStyle w:val="Cs44694ed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</w:t>
      </w:r>
      <w:r>
        <w:rPr>
          <w:rStyle w:val="Cs9d249ccb"/>
          <w:color w:val="000000"/>
        </w:rPr>
        <w:t>В  бюджет МО Калитинское сельское поселение за 2021 год поступило доходов всего в сумме 66 789 464,77  руб. или 103,1 %  к  уточненному плану 2021 года, утвержденному в сумме 64 760 120,95 руб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В структуре  собственных доходов за 2021 год основная доля  приходится на налоговые доходы- 87,8% , на неналоговые доходы приходится 12,2% 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В целом по сбору налоговых доходов годовой план исполнен на 111%. По основным видам налогов и сборов исполнение бюджета муниципального образования Калитинское сельское поселение за 2021 год характеризуется следующими данными: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 </w:t>
      </w:r>
      <w:r>
        <w:rPr>
          <w:rStyle w:val="Cs9d249ccb"/>
          <w:color w:val="000000"/>
        </w:rPr>
        <w:t>-поступление налога на доходы физических лиц  составило в сумме 5 156 204,87 руб. или 117,2%  годового плана, утвержденного в сумме 4 400 000 руб.; 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</w:t>
      </w:r>
      <w:r>
        <w:rPr>
          <w:rStyle w:val="Cs9d249ccb"/>
          <w:color w:val="000000"/>
        </w:rPr>
        <w:t>- поступление земельного налога составило в сумме 12 664 999,19 руб. или 107,1% уточненного годового плана, утвержденного в сумме  11 830 000 руб.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</w:t>
      </w:r>
      <w:r>
        <w:rPr>
          <w:rStyle w:val="Cs9d249ccb"/>
          <w:color w:val="000000"/>
        </w:rPr>
        <w:t>- поступление налога на имущество физических лиц составило в сумме 659 070,11 руб. или 137,3%  годового плана, утвержденного в сумме  480 000 руб.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</w:t>
      </w:r>
      <w:r>
        <w:rPr>
          <w:rStyle w:val="Cs9d249ccb"/>
          <w:color w:val="000000"/>
        </w:rPr>
        <w:t>- сбор по акцизам составил 2 798 566,16 руб. или 115,1% от годового плана, утвержденного в сумме 2 430 470 руб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</w:t>
      </w:r>
      <w:r>
        <w:rPr>
          <w:rStyle w:val="Cs9d249ccb"/>
          <w:color w:val="000000"/>
        </w:rPr>
        <w:t>На 53,7% годовой план исполнен по госпошлине. Сумма исполнения составила 13 425 руб. при плане 25 000 руб.</w:t>
      </w:r>
      <w:r>
        <w:rPr>
          <w:color w:val="000000"/>
        </w:rPr>
        <w:t>в связи со снижением спроса населения на оказание услуг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 xml:space="preserve">  </w:t>
      </w:r>
      <w:r>
        <w:rPr>
          <w:rStyle w:val="Cs9d249ccb"/>
          <w:color w:val="000000"/>
        </w:rPr>
        <w:t>В целом по сбору неналоговых доходов годовой план исполнен на 117,9%. Поступление доходов от использования муниципального имущества за 2021 год   характеризуется следующими данными: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</w:t>
      </w:r>
      <w:r>
        <w:rPr>
          <w:rStyle w:val="Cs9d249ccb"/>
          <w:color w:val="000000"/>
        </w:rPr>
        <w:t>- по доходам от сдачи в аренду муниципального имущества  сбор составил 1 1 028 467,87 тыс.руб. или 121% к годовому плану, утвержденному в сумме  850 000 руб.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</w:t>
      </w:r>
      <w:r>
        <w:rPr>
          <w:rStyle w:val="Cs9d249ccb"/>
          <w:color w:val="000000"/>
        </w:rPr>
        <w:t>- по прочим поступлениям от использования имущества сбор составил 1 386 205,08 тыс.руб. или 113,7% к годовому плану, утвержденному в сумме  1 219 000 руб.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</w:t>
      </w:r>
      <w:r>
        <w:rPr>
          <w:rStyle w:val="Cs9d249ccb"/>
          <w:color w:val="000000"/>
        </w:rPr>
        <w:t>- По доходам от платных услуг годовой план исполнен на 123,6% или в сумме 525 465,26 руб. в связи с высокой посещаемостью платных мероприятий ДК (новогодние мероприятия, концерты и т.п.).                 </w:t>
      </w:r>
    </w:p>
    <w:p>
      <w:pPr>
        <w:pStyle w:val="Cs95e872d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Исполнение плана по безвозмездным поступлениям за отчетный период составило  в сумме 42 328 300,76 руб., или 98,7 % годового плана,  утвержденного в сумме  42 878 250,95  руб.  </w:t>
      </w:r>
    </w:p>
    <w:p>
      <w:pPr>
        <w:pStyle w:val="Cs95e872d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a1db1749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a1db1749"/>
          <w:b/>
          <w:bCs/>
          <w:i/>
          <w:iCs/>
          <w:color w:val="000000"/>
          <w:sz w:val="28"/>
          <w:szCs w:val="28"/>
        </w:rPr>
        <w:t>Общие итоги исполнения расходной части бюджета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    </w:t>
      </w:r>
      <w:r>
        <w:rPr>
          <w:color w:val="000000"/>
        </w:rPr>
        <w:t>В  целом  расходы  бюджета  за  2021 год  составили  66 282 746,64 рублей или 96,8%  уточненного годового плана в сумме 68 440 282,67 руб.  По состоянию на 1 января 2022 года профицит составил  506 718,13 руб.</w:t>
      </w:r>
    </w:p>
    <w:p>
      <w:pPr>
        <w:pStyle w:val="Cs95e872d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В разрезе разделов бюджетной классификации исполнение характеризуется следующими показателями: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ef25f283"/>
          <w:i/>
          <w:iCs/>
          <w:color w:val="000000"/>
        </w:rPr>
        <w:t>Общегосударственные вопросы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Расходы на содержание главы администрации по разделу 0102  составили 1 931 111,20 рублей  или 100% от годовых бюджетных назначений. Выплачена заработная плата  и перечислены страховые взносы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По разделу 0104 исполнение составило 10 835 182,51 руб. или 99,2% от бюджетных ассигнований 2021 года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Структура  администрации  и  штатная численность   по  разделу не менялась по сравнению с 2020 годом (14  штатных единиц: 9 муниципальных служащих и 5 немуниципальных служащих).  Из общего объема расходов на выплату заработной платы  с начислениями направлено: муниципальным служащим (кроме главы администрации) – 7 274 045,78 руб., немуниципальным служащим 1 811 149,76 руб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По разделу 0113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Расходы  по межбюджетным трансфертам бюджету района на   выполнение   полномочий  составили  1 238 639,78 рублей  или  100%  от   плана 2021 года в сумме 1 238 639,78 руб. Всего перечислено по видам МБТ: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- МБТ по содержанию  архива – 122 566,76 рубля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- МБТ по осуществлению казначейского исполнения  бюджета -551 816,03 руб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- МБТ на градостроительную деятельность – 397 756,86 руб;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- МБТ по внутреннему муниципальному контролю – 133 828,71 руб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- МБТ по внешнему муниципальному контролю – 32 671,42 руб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Расходы по подразделу "Другие общегосударственные расходы" составили  437 216,8 рублей и направлены на оплату публикаций в газете "Сельская новь", приобретение антивирусных программ, обслуживание системы Гарант. Исполнение составило 86%. Планировались работы по сертификации автоматизированного рабочего места, но они не были завершены до 31 декабря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Доля расходов данного раздела в общей сумме расходов бюджета муниципального образования составила 21,8%.</w:t>
      </w:r>
    </w:p>
    <w:p>
      <w:pPr>
        <w:pStyle w:val="Csc07e5260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  <w:shd w:fill="FFFFFF" w:val="clear"/>
        </w:rPr>
        <w:t>                                                                             </w:t>
      </w:r>
      <w:r>
        <w:rPr>
          <w:rStyle w:val="Csef25f283"/>
          <w:i/>
          <w:iCs/>
          <w:color w:val="000000"/>
          <w:shd w:fill="FFFFFF" w:val="clear"/>
        </w:rPr>
        <w:t>Национальная оборона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Расход за счет субвенций федерального бюджета на содержание военно-учетных столов на территориях, где отсутствуют военные комиссариаты, составил  297 400 руб. или 100% от годовых назначений. Выплачена заработная плата,</w:t>
      </w:r>
      <w:r>
        <w:rPr>
          <w:color w:val="000000"/>
        </w:rPr>
        <w:t> перечислены страховые взносы, приобретены канцтовары и картриджи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ef25f283"/>
          <w:i/>
          <w:iCs/>
          <w:color w:val="000000"/>
        </w:rPr>
        <w:t>Национальная безопасность и правоохранительная деятельность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Исполнение по разделу составило 609 995  руб. при годовом плане  610 000 руб., что составило 100%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                                                   </w:t>
      </w:r>
      <w:r>
        <w:rPr>
          <w:rStyle w:val="Csef25f283"/>
          <w:i/>
          <w:iCs/>
          <w:color w:val="000000"/>
        </w:rPr>
        <w:t>Национальная экономика</w:t>
      </w:r>
      <w:r>
        <w:rPr>
          <w:rStyle w:val="Cs9d249ccb"/>
          <w:color w:val="000000"/>
        </w:rPr>
        <w:t>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При годовых назначениях по разделу 0409 в сумме 5 248 366,55 руб.  исполнено 5 231 742,23 руб. или 99,7%.  Это расходы по расчистке дорог от снега, подготовке и проверке сметной документации, мероприятия по ремонту дорог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По разделу 0412 исполнение составило 1 788 800 руб.  при плане 1 825 000 руб., что составляет 98%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Доля расходов данного раздела в общей сумме расходов бюджета муниципального образования составила 10,6%.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ef25f283"/>
          <w:i/>
          <w:iCs/>
          <w:color w:val="000000"/>
        </w:rPr>
        <w:t>Жилищно-коммунальное хозяйство и благоустройство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Финансирование  расходов по жилищно-коммунальному хозяйству и благоустройству составляет 32,2 %   всех  расходов  бюджета  или  в  сумме  21 347 810,71 рублей.  Исполнение составило 93% от  годовых назначений в сумме 22 966 469,28 руб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По разделу жилищное хозяйство  исполнение составило 1 822 115,10 руб. или 98,8% при плане 1 844 500 руб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По разделу коммунальное хозяйство исполнение составило 6 428 771,70 руб. при плане 7 086 113,67 руб. или 90,7%. Закончены работы по строительству газопровода. Неисполнение плана произошло в связи с тем, что не закончили запланированные работы по врезке и пуску газа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 xml:space="preserve">  </w:t>
      </w:r>
      <w:r>
        <w:rPr>
          <w:rStyle w:val="Cs9d249ccb"/>
          <w:color w:val="000000"/>
        </w:rPr>
        <w:t>По разделу благоустройство исполнение составило 93,3% (исполнение 13 096 923,91 руб., план 14 035 855,61 руб.)  Произведена оплата уличного освещения, текущего ремонта системы уличного освещения, вывоза ТБО. Проведены мероприятия по обкосу, уборке несанкционированных свалок, уничтожению борщевика и пр., мероприятия по приобретению и установке детских площадок и спилу деревьев. Неисполнение произошло в связи с тем, что фактический объем вывезенного мусора по заключенным договорам оказался ниже запланированного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                                       </w:t>
      </w:r>
      <w:r>
        <w:rPr>
          <w:rStyle w:val="Csef25f283"/>
          <w:i/>
          <w:iCs/>
          <w:color w:val="000000"/>
        </w:rPr>
        <w:t>Молодежная политика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По разделу молодежная политика исполнение составило 49 400 руб. при плане 50 000 руб. или 98,8%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                                                         </w:t>
      </w:r>
      <w:r>
        <w:rPr>
          <w:rStyle w:val="Csef25f283"/>
          <w:i/>
          <w:iCs/>
          <w:color w:val="000000"/>
        </w:rPr>
        <w:t>Культура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Финансирование по данному разделу  составило 21 465 470,81 рубля или  98,5%  к   годовому  плану  в сумме  21 788 442,06  рублей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Расходы по содержанию домов культуры составили 13 628 411,56 руб. или 98,6% от уточненного плана в сумме 13 815 355 руб. 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Расходы по содержанию библиотек составили 1 836 655,95 руб. или 96% от годового плана в сумме 1 913 866 руб. 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Расходы по финансированию мероприятий учреждений культуры составили 391 182,24 руб. при годовом плане 450 000 рублей и составили 86,9% от годового плана. Неисполнение произошло в связи с экономией при закупках сувениров и материальных ценностей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Мероприятия по исполнению Указа Президента профинансированы на 100%. Исполнение  составило 5 150 800 руб. при плане 5 150 800 руб. Выплачены стимулирующие выплаты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  <w:r>
        <w:rPr>
          <w:rStyle w:val="Cs9d249ccb"/>
          <w:color w:val="000000"/>
        </w:rPr>
        <w:t>Продолжается работа по повышению эффективности сферы культуры и совершенствованию оплаты труда работников учреждений культуры. В результате исполнения мероприятий «дорожной карты» средняя заработная плата составила 43 428 руб. на 1 работника (среднесписочная численность 15 чел.).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ef25f283"/>
          <w:i/>
          <w:iCs/>
          <w:color w:val="000000"/>
        </w:rPr>
        <w:t>Социальная политика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ef25f283"/>
          <w:i/>
          <w:iCs/>
          <w:color w:val="000000"/>
        </w:rPr>
        <w:t> </w:t>
      </w:r>
      <w:r>
        <w:rPr>
          <w:rStyle w:val="Cs9d249ccb"/>
          <w:color w:val="000000"/>
        </w:rPr>
        <w:t>Исполнение  по разделу составило 1 029 991,60 руб. при  годовых назначениях в сумме 1 029 992 руб., что составляет 100%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 </w:t>
      </w:r>
    </w:p>
    <w:p>
      <w:pPr>
        <w:pStyle w:val="Cse1dd74f0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Csef25f283"/>
          <w:i/>
          <w:iCs/>
          <w:color w:val="000000"/>
        </w:rPr>
        <w:t>Развитие физической культуры и спорта.</w:t>
      </w:r>
    </w:p>
    <w:p>
      <w:pPr>
        <w:pStyle w:val="Csc07e526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Cs9d249ccb"/>
          <w:color w:val="000000"/>
        </w:rPr>
        <w:t>Исполнение  по разделу составило 18 986 руб. при  годовых назначениях в сумме 19 000 руб. или 100%.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earchword">
    <w:name w:val="search-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9d249ccb">
    <w:name w:val="cs9d249ccb"/>
    <w:basedOn w:val="Style14"/>
    <w:qFormat/>
    <w:rPr/>
  </w:style>
  <w:style w:type="character" w:styleId="Cs13912233">
    <w:name w:val="cs13912233"/>
    <w:basedOn w:val="Style14"/>
    <w:qFormat/>
    <w:rPr/>
  </w:style>
  <w:style w:type="character" w:styleId="Csa1db1749">
    <w:name w:val="csa1db1749"/>
    <w:basedOn w:val="Style14"/>
    <w:qFormat/>
    <w:rPr/>
  </w:style>
  <w:style w:type="character" w:styleId="Csef25f283">
    <w:name w:val="csef25f2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s6b27478f">
    <w:name w:val="cs6b27478f"/>
    <w:basedOn w:val="Normal"/>
    <w:qFormat/>
    <w:pPr>
      <w:spacing w:before="280" w:after="280"/>
    </w:pPr>
    <w:rPr/>
  </w:style>
  <w:style w:type="paragraph" w:styleId="Cs80d9435b">
    <w:name w:val="cs80d9435b"/>
    <w:basedOn w:val="Normal"/>
    <w:qFormat/>
    <w:pPr>
      <w:spacing w:before="280" w:after="280"/>
    </w:pPr>
    <w:rPr/>
  </w:style>
  <w:style w:type="paragraph" w:styleId="Cse1dd74f0">
    <w:name w:val="cse1dd74f0"/>
    <w:basedOn w:val="Normal"/>
    <w:qFormat/>
    <w:pPr>
      <w:spacing w:before="280" w:after="280"/>
    </w:pPr>
    <w:rPr/>
  </w:style>
  <w:style w:type="paragraph" w:styleId="Cs44694ede">
    <w:name w:val="cs44694ede"/>
    <w:basedOn w:val="Normal"/>
    <w:qFormat/>
    <w:pPr>
      <w:spacing w:before="280" w:after="280"/>
    </w:pPr>
    <w:rPr/>
  </w:style>
  <w:style w:type="paragraph" w:styleId="Csc07e5260">
    <w:name w:val="csc07e5260"/>
    <w:basedOn w:val="Normal"/>
    <w:qFormat/>
    <w:pPr>
      <w:spacing w:before="280" w:after="280"/>
    </w:pPr>
    <w:rPr/>
  </w:style>
  <w:style w:type="paragraph" w:styleId="Cs95e872d0">
    <w:name w:val="cs95e872d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6:00Z</dcterms:created>
  <dc:creator>bukhgalter</dc:creator>
  <dc:description/>
  <cp:keywords/>
  <dc:language>en-US</dc:language>
  <cp:lastModifiedBy>2015</cp:lastModifiedBy>
  <cp:lastPrinted>2015-05-28T14:50:00Z</cp:lastPrinted>
  <dcterms:modified xsi:type="dcterms:W3CDTF">2022-03-25T07:06:00Z</dcterms:modified>
  <cp:revision>61</cp:revision>
  <dc:subject/>
  <dc:title/>
</cp:coreProperties>
</file>