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 по внесению изменений в бюдж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а 9 заседании в бюджет муниципального образования Калитинское сельское поселение  Волосовского муниципального района </w:t>
      </w:r>
      <w:r>
        <w:rPr>
          <w:bCs/>
          <w:sz w:val="28"/>
          <w:szCs w:val="28"/>
        </w:rPr>
        <w:t xml:space="preserve">на 2015 год вносятся следующие изменения: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доходам: Целевые средств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убсидия из областного бюджета на реализацию областного закона от 14.12.2012 года №95-оз «О содействии развитию на части территории муниципальных образований Ленинградской области иных форм местного самоуправления» в сумме 1 082,9 тыс.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убсидия из областного бюджета на капитальный ремонт объектов муниципальной собственности в сумме 3 000 тыс.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убсидия из областного бюджета на финансирование объектов мероприятий государственной программы «Развитие автомобильных дорог Ленинградской области» в сумме 985,5 тыс.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убсидии бюджетам поселений на бюджетные инвестиции в объекты капитального строительства собственности муниципальных образований, в сумме 4 700 тыс.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жбюджетный трансферт на финансирование мероприятий, посвященных дню образования Ленинградской области в сумме 1 000 тыс. рублей;</w:t>
      </w:r>
    </w:p>
    <w:p>
      <w:pPr>
        <w:pStyle w:val="Normal"/>
        <w:ind w:left="54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Межбюджетный трансферт на решение вопросов местного значения с учетом положений областного закона Ленинградской области от 10 июля 2014 года №48-оз «Об отдельных вопросах местного значения сельских поселений Ленинградской области» на территории муниципального образования Калитинское сельское поселение в сумме 1 200 тыс.рублей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8"/>
          <w:szCs w:val="28"/>
        </w:rPr>
        <w:t xml:space="preserve">По расходам: </w:t>
      </w:r>
    </w:p>
    <w:p>
      <w:pPr>
        <w:pStyle w:val="Normal"/>
        <w:ind w:left="360" w:hanging="0"/>
        <w:jc w:val="both"/>
        <w:rPr/>
      </w:pPr>
      <w:r>
        <w:rPr>
          <w:bCs/>
          <w:sz w:val="28"/>
          <w:szCs w:val="28"/>
        </w:rPr>
        <w:t xml:space="preserve">увеличиваются расходы на финансирование по разделу  «Дорожное хозяйство» на сумму 3 068,4 тыс.руб. на ремонт дорог, вошедших в государственные программы, по разделу  «Жилищно-коммунальное хозяйство» на 4700 тыс.руб. на газификацию д.Лисино, вошедшей в государственную программу, на схемы газификации 800 тыс.руб., на ремонт колодцев 400 тыс.руб., по разделу «Культура» </w:t>
      </w:r>
      <w:r>
        <w:rPr>
          <w:sz w:val="28"/>
          <w:szCs w:val="28"/>
        </w:rPr>
        <w:t>на капитальный ремонт ДК в сумме 3 000 тыс.рубл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6:34:00Z</dcterms:created>
  <dc:creator>bukhgalter</dc:creator>
  <dc:description/>
  <dc:language>en-US</dc:language>
  <cp:lastModifiedBy>bukhgalter</cp:lastModifiedBy>
  <cp:lastPrinted>2013-08-03T15:45:00Z</cp:lastPrinted>
  <dcterms:modified xsi:type="dcterms:W3CDTF">2015-05-29T11:32:00Z</dcterms:modified>
  <cp:revision>38</cp:revision>
  <dc:subject/>
  <dc:title/>
</cp:coreProperties>
</file>