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 депутатов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тинс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 18.12.2014г. № 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от .06.2015г. № )  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5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1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  <w:gridCol w:w="1980"/>
      </w:tblGrid>
      <w:tr>
        <w:trPr>
          <w:trHeight w:val="7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</w:t>
            </w:r>
            <w:r>
              <w:rPr>
                <w:b w:val="false"/>
              </w:rPr>
              <w:t xml:space="preserve"> </w:t>
            </w:r>
            <w:r>
              <w:rPr/>
              <w:t xml:space="preserve">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43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3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000 1 0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1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0 1 03 022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1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 3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имущество  физических  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8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33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2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4000 01 1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7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 арендной либо   иной   платы   за   передачу   в  возмездное                  пользование  государственного    и муниципального</w:t>
            </w:r>
          </w:p>
          <w:p>
            <w:pPr>
              <w:pStyle w:val="Normal"/>
              <w:rPr/>
            </w:pPr>
            <w:r>
              <w:rPr/>
              <w:t>имущества  (за  исключением   имущества бюджетных и автономных    учреждений,    а    также имущества       государственных       и   муниципальных унитарных предприятий,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</w:t>
            </w: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127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 затрат бюджетов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 ПРОДАЖИ   МАТЕРИАЛЬНЫХ   И 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 w:val="false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 923 29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23 29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убъектов  Российской                             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4 2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сельских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13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 сельских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0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216 10 0000 15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50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2 02 02077 10 0000 15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 00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2 92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675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15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725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95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14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95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 0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66 29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Cs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 депутатов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т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8.12.2014г. № 22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акции решения от .06.2015г. № )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16-2017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440"/>
        <w:gridCol w:w="1260"/>
      </w:tblGrid>
      <w:tr>
        <w:trPr>
          <w:trHeight w:val="7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</w:t>
            </w:r>
            <w:r>
              <w:rPr>
                <w:b w:val="false"/>
              </w:rPr>
              <w:t xml:space="preserve"> </w:t>
            </w:r>
            <w:r>
              <w:rPr/>
              <w:t xml:space="preserve">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7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2 8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0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5 0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000 1 03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 4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000 1 03 0225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4 4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4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4 9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0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33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5 0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00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900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2 02 0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 900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00 01 1000 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1 11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00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</w:t>
            </w:r>
            <w:r>
              <w:rPr>
                <w:lang w:val="en-US"/>
              </w:rPr>
              <w:t>11 05000 0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 виде   арендной либо   иной   платы   за   передачу   в  возмездное                  пользование  государственного    и муниципального имущества  (за  исключением   имущества бюджетных и автономных    учреждений,    а    также имущества       государственных       и   муниципальных унитарных предприятий,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</w:t>
            </w:r>
            <w:r>
              <w:rPr>
                <w:lang w:val="en-US"/>
              </w:rPr>
              <w:t>11 050</w:t>
            </w: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</w:tr>
      <w:tr>
        <w:trPr>
          <w:trHeight w:val="25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127 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 затрат бюджетов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 w:val="false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6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28 5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6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28 500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убъектов  Российской                             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2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43 500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 сельских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61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2 300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 сельских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2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 2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15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9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014 10 0000 1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59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61 3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8:00Z</dcterms:created>
  <dc:creator>bukhgalter</dc:creator>
  <dc:description/>
  <dc:language>en-US</dc:language>
  <cp:lastModifiedBy>bukhgalter</cp:lastModifiedBy>
  <cp:lastPrinted>2014-12-23T10:34:00Z</cp:lastPrinted>
  <dcterms:modified xsi:type="dcterms:W3CDTF">2015-05-29T05:19:00Z</dcterms:modified>
  <cp:revision>177</cp:revision>
  <dc:subject/>
  <dc:title/>
</cp:coreProperties>
</file>