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КАЛИТИН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ВОЛОСОВ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Пос. Калитино                                                                                            25.02.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ых слушаний по проекту изменений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муниципального образования Калитинс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изменений в Устав муниципального образования Калитинское сельское поселение Волосовского муниципального района 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ы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униципального образования Калитинс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5 февраля 2025 года в 14.00, помещение администрации Калитинского сельского поселения по адресу:  поселок Калитино, дом 26, Волосовский район, Ленинград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 xml:space="preserve">: 15 человек.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едательствующий: Тихонова Т.А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участием депутатов Калитинского сельского поселения Кобылинского М.В., Харионовской И.В., Поташкина С.Н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дущий протокол : Савицкас М.С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едательствующий Тихонова Т.А. предложила открыть публичные слушания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лосовали: «за» 15 человек; «против» - нет; «воздержалось» - не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17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: «открыть публичные слушания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175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 открыты: 14 ч.06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вестка дн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суждение проекта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Устав муниципального образования Калитин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Тихонова Т.А. предложила принять повестку дн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лосовали: «за» 15 человек; «против» - нет; «воздержалось» - нет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17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: «принять повестку дня»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ли: д</w:t>
      </w:r>
      <w:r>
        <w:rPr>
          <w:rFonts w:cs="Times New Roman" w:ascii="Times New Roman" w:hAnsi="Times New Roman"/>
          <w:bCs/>
          <w:sz w:val="24"/>
          <w:szCs w:val="24"/>
        </w:rPr>
        <w:t>окладч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хонова Т.А. глава муниципального образования  Калитинское сельское посел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6 заседании совета депутатов Калитинского сельского поселения 30 января  2025 года был рассмотрен проект изменений в Устав муниципального образования Калитинское сельское поселение Волосовского муниципального района Ленинградской области. Главная цель принятия изменений в  Устав – приведение его в соответствие с действующим законодательством РФ. На данном заседании, учитывая все изменения и дополнения, необходимые для внесения в Устав, советом депутатов было решено принять проект изменений  в Устав муниципального образования Калитинское сельское поселение Волосовского муниципального района Ленинградской области, и был определен порядок учета предложений граждан при обсуждении проекта изменений в Устав муниципального образования Калитинское сельское поселение Волосовского муниципального района Ленинградской области, Порядок участия граждан в обсуждении проекта изменений в Устав, а также назначены публичные слушания на 25 февраля 2025 года в 14.00. Решение совета депутатов Калитинского сельского поселения от 30.01.2025  № 32 «О проекте изменений в Устав муниципального образования Калитинское сельское поселение Волосовского муниципального района Ленинградской области» опубликовано в официальном печатном издании совета депутатов и администрации Калитинского сельского поселения - газете «Сельская новь» № 8 (Приложение) от 8.02.2025 года и размещено на официальном сайте Кали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опубликования проекта до открытия настоящих публичных слушаний предложений о внесении изменений и дополнений в проект изменений в Устав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предложения, поправки, дополнения к проекту изменений в Устав, не противоречащие Конституции РФ, федеральным и областным закона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й, замечаний по проекту изменений в Устав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былинский М.В</w:t>
      </w:r>
      <w:r>
        <w:rPr>
          <w:rFonts w:cs="Times New Roman" w:ascii="Times New Roman" w:hAnsi="Times New Roman"/>
          <w:sz w:val="24"/>
          <w:szCs w:val="24"/>
        </w:rPr>
        <w:t>.: «выразив общее мнение, считаю необходимым рекомендовать совету депутатов принятие данного проекта изменений в Устав, одобренного участниками публичных слуш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хонова Т.А.</w:t>
      </w:r>
      <w:r>
        <w:rPr>
          <w:rFonts w:cs="Times New Roman" w:ascii="Times New Roman" w:hAnsi="Times New Roman"/>
          <w:sz w:val="24"/>
          <w:szCs w:val="24"/>
        </w:rPr>
        <w:t>: кто за данное предложение прошу голосовать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лосовали: «за» 15 человек; «против» - нет; «воздержалось» - нет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изменений в Устав муниципального образования Калитинское сельское поселение Волосовского муниципального района Ленинградской обла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совету депутатов Калитинского сельского поселения Волосовского муниципального района Ленинградской области принять изменения в Устав муниципального образования Калитинское сельское поселение Волосовского муниципального района Ленинградской области на очередном заседание совета депута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Тихонова Т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Савицкас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Calibri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Arial"/>
      <w:b/>
      <w:bCs/>
      <w:iCs/>
      <w:sz w:val="24"/>
      <w:szCs w:val="28"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7:00Z</dcterms:created>
  <dc:creator>2014</dc:creator>
  <dc:description/>
  <cp:keywords/>
  <dc:language>en-US</dc:language>
  <cp:lastModifiedBy>2014</cp:lastModifiedBy>
  <cp:lastPrinted>2023-10-25T10:12:00Z</cp:lastPrinted>
  <dcterms:modified xsi:type="dcterms:W3CDTF">2025-02-24T06:44:00Z</dcterms:modified>
  <cp:revision>21</cp:revision>
  <dc:subject/>
  <dc:title/>
</cp:coreProperties>
</file>