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естр муниципального имущества МО Калитинское сельское поселение 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состоянию на 23.08.20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1. Недвижимое имущество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3"/>
        <w:gridCol w:w="1765"/>
        <w:gridCol w:w="1701"/>
        <w:gridCol w:w="2410"/>
        <w:gridCol w:w="1539"/>
        <w:gridCol w:w="1843"/>
        <w:gridCol w:w="1862"/>
        <w:gridCol w:w="1212"/>
      </w:tblGrid>
      <w:tr>
        <w:trPr>
          <w:trHeight w:val="209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объекта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лощадь, протяженность и ины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 стоимость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озникновения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кращения права муниципальной собственности, реквизиты документов-основани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-  </w:t>
              <w:br/>
              <w:t>тивное здани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Курковицы, д.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56/4698162,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кв.м/1  эта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47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гараж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Курковицы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  <w:t xml:space="preserve">1101020003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кв.м/1  эта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785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 w:before="1" w:after="0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>(24 квартиры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4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03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5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кв.м/3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5 521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9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ind w:left="720" w:right="14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>(120 квартир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5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149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pacing w:lineRule="auto" w:line="254"/>
              <w:ind w:right="4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8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 998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 8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5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6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62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6 кв.м. / 4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 780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 0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7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86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 кв.м/ 2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79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8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  <w:t xml:space="preserve">1101017785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 кв.м/ 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 718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16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0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0 кв.м 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8 820/ 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 9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17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77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4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6 858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 0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18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30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6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5 781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5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19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00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4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6 473/</w:t>
            </w:r>
          </w:p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 9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20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2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5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69 125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 4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21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0 кв.м/ 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2 913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8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1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111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 кв.м/ 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 917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2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21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 кв.м/ 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 617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2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. 3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30001:56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кв.м/ 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 384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3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</w:t>
              <w:br/>
              <w:t xml:space="preserve">(1 квартира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>Калитино, ул.</w:t>
              <w:br/>
              <w:t xml:space="preserve">Инженерная,  </w:t>
              <w:br/>
              <w:t xml:space="preserve">д. 10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  <w:t xml:space="preserve">1101017784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кв.м/ 1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027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2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>Калитино, ул.</w:t>
              <w:br/>
              <w:t xml:space="preserve">Инженерная,  </w:t>
              <w:br/>
              <w:t xml:space="preserve">д. 13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05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кв.м/1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285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лой дом    </w:t>
              <w:br/>
              <w:t xml:space="preserve">(1 квартира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>Калитино, ул.</w:t>
              <w:br/>
              <w:t xml:space="preserve">Инженерная,  </w:t>
              <w:br/>
              <w:t xml:space="preserve">д. 14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  <w:t xml:space="preserve">1101017782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 кв.м/1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402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5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2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>Калитино, ул.</w:t>
              <w:br/>
              <w:t xml:space="preserve">Инженерная,  </w:t>
              <w:br/>
              <w:t xml:space="preserve">д. 16-а/не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. N  </w:t>
              <w:br/>
              <w:t xml:space="preserve">1101017803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кв.м/1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79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8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6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44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3 кв.м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7 716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 9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4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96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2 кв.м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8 640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3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2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109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7 кв.м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 085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 0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1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33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4 кв.м/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 335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 4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24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4:27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 кв.м/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 571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 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20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95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 кв.м/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80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22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4:28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кв.м/2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 283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8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3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111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7 кв.м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6 502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8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8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5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72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0 кв.м/4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 433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 1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8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7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88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1 кв.м/4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32 907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 6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6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урковицы,   </w:t>
              <w:br/>
              <w:t xml:space="preserve">д. 13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35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7 кв.м/5 э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30 579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 6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бани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>Курковицы, д. 21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6 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6/25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2 от 15.01.2016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>Курковицы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61/18321575,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101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10 от 26.11.2012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утриплоща- </w:t>
              <w:br/>
              <w:t>дочные тепло-</w:t>
              <w:br/>
              <w:t xml:space="preserve">вые сети   и ГВС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>Курковицы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988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9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6 от 14.02.2012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ружные     </w:t>
              <w:br/>
              <w:t>тепловые сети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9 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5/187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6 от 14.02.2011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ные     </w:t>
              <w:br/>
              <w:t xml:space="preserve">сооружения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7001:77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5   </w:t>
              <w:br/>
              <w:t xml:space="preserve">куб. м </w:t>
              <w:br/>
              <w:t xml:space="preserve">в сутки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094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4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б/н от 01.11.2012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культуры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1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8,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00 504/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750 133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    </w:t>
              <w:br/>
              <w:t xml:space="preserve">водоем 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  <w:br/>
              <w:t xml:space="preserve">куб. 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,    </w:t>
              <w:br/>
              <w:t xml:space="preserve">ширина 4 м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Малое        </w:t>
              <w:br/>
              <w:t xml:space="preserve">Заречье/не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4001: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,    </w:t>
              <w:br/>
              <w:t xml:space="preserve">ширина 4 м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,    </w:t>
              <w:br/>
              <w:t xml:space="preserve">ширина 4 м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>Каргалозы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2002: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,    </w:t>
              <w:br/>
              <w:t xml:space="preserve">ширина 4 м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Старые       </w:t>
              <w:br/>
              <w:t xml:space="preserve">Раглицы/не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1001: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,    </w:t>
              <w:br/>
              <w:t xml:space="preserve">ширина 4 м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Озера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5001:5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Донцо/нет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3001:1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/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1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Село/нет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8001: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>Курковицы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Холоповицы/  </w:t>
              <w:br/>
              <w:t xml:space="preserve">нет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4001: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ка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Пятая Гора/  </w:t>
              <w:br/>
              <w:t xml:space="preserve">нет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6001: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булыжник)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Лисино/нет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3001: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86 км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мориал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дер.  </w:t>
              <w:br/>
              <w:t xml:space="preserve">Большое      </w:t>
              <w:br/>
              <w:t xml:space="preserve">Заречье/не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1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1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5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ые     </w:t>
              <w:br/>
              <w:t xml:space="preserve">знаки в пос. </w:t>
              <w:br/>
              <w:t xml:space="preserve">Калитино     </w:t>
              <w:br/>
              <w:t xml:space="preserve">(1 ед.),     </w:t>
              <w:br/>
              <w:t>дер. Куркови-</w:t>
              <w:br/>
              <w:t xml:space="preserve">цы (1 ед.),  </w:t>
              <w:br/>
              <w:t xml:space="preserve">дер. Лисино  </w:t>
              <w:br/>
              <w:t xml:space="preserve">(1 ед.)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 xml:space="preserve">Волосовский  </w:t>
              <w:br/>
              <w:t xml:space="preserve">район, пос.  </w:t>
              <w:br/>
              <w:t xml:space="preserve">Калитино,    </w:t>
              <w:br/>
              <w:t xml:space="preserve">дер. Курко-  </w:t>
              <w:br/>
              <w:t xml:space="preserve">вицы, дер.   </w:t>
              <w:br/>
              <w:t xml:space="preserve">Лисино/нет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 </w:t>
              <w:br/>
              <w:t xml:space="preserve">отсутствуют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в   </w:t>
              <w:br/>
              <w:t xml:space="preserve">дер. Пятая   </w:t>
              <w:br/>
              <w:t>Гора (1 ед.),</w:t>
              <w:br/>
              <w:t>дер. Куркови-</w:t>
              <w:br/>
              <w:t xml:space="preserve">цы (1 ед.),  </w:t>
              <w:br/>
              <w:t xml:space="preserve">дер. Холопо- </w:t>
              <w:br/>
              <w:t>вицы (1 ед.),</w:t>
              <w:br/>
              <w:t xml:space="preserve">дер. Глумицы      </w:t>
              <w:br/>
              <w:t xml:space="preserve">(1 ед.)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</w:t>
              <w:br/>
              <w:t xml:space="preserve">область,     </w:t>
              <w:br/>
              <w:t>Волосовский  район, дер. Курковицы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43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 000 кв.м 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ятая Гор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6003: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0 кв.м.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Холоповицы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4002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 кв.м.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Глум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 кв.м.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1: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85,97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01.06.2016г. №2-596/2016, выдавший орган Волосовский районный суд Ленинград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Нов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2: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59,81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01.06.2016г. №2-595/2016, выдавший орган Волосовский районный суд Ленинград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уг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с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3001:3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9.07.2020 № дела 2-460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Поселк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9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8.07.2020 № дела 2-473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Проселоч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9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8.07.2020 № дела 2-472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Поле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с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9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8.07.2020 № дела 2-474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Осин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7:1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9.07.2020 № дела 2-463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Землянич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7:1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9.07.2020 № дела 2-461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Дорож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8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9.07.2020 № дела 2-462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2-ая Калит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9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7.08.2020 № дела 2-464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Шоссей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4: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7.08.2020 № дела 2-466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Берез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7:1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7.08.2020 № дела 2-465/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семи индивидуальных домов по улице Новосельская, Ленинградская обл., Волосовский район, п.Калитин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5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7 326/ 877 86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государственной регистрации права от 16.06.2011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договор 774-5874-14 от 22.06.2014г.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резервуар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рков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01:7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5.05.2016 года № 2-592/20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распределительный д. Лисин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с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72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0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2 109,20/12 518 2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государственной регистрации №47:22:0000000:17220-47/009/2017-1 от 13.01.2017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>(12 квартиры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ул. Ивановская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7:22:0500015:55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38/615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Гатчинское    </w:t>
              <w:br/>
              <w:t xml:space="preserve">шоссе,        </w:t>
              <w:br/>
              <w:t xml:space="preserve">д. 15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22:0500019:7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0 кв.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5/85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Гатчинское    </w:t>
              <w:br/>
              <w:t xml:space="preserve">шоссе,        </w:t>
              <w:br/>
              <w:t xml:space="preserve">д. 17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22:0500019:1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10/155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Гатчинское    </w:t>
              <w:br/>
              <w:t xml:space="preserve">шоссе,        </w:t>
              <w:br/>
              <w:t>д. 21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22:0500019:4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38/374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Гатчинское    </w:t>
              <w:br/>
              <w:t xml:space="preserve">шоссе,        </w:t>
              <w:br/>
              <w:t xml:space="preserve">д. 2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22:0500019:1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196/1641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>ул. Заводская,</w:t>
              <w:br/>
              <w:t xml:space="preserve">д. 1-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5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83/253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15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7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45/723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13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6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42/77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1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80/620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. Кикерино,  </w:t>
              <w:br/>
              <w:t xml:space="preserve">ул. Ломакина, </w:t>
              <w:br/>
              <w:t xml:space="preserve">д. 9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37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83/992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23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49/735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2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6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49/735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(12  </w:t>
              <w:br/>
              <w:t xml:space="preserve">квартир)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27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4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955/1249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3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Михайлов- </w:t>
              <w:br/>
              <w:t xml:space="preserve">ская, д. 24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1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1/106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10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7:22:0500019:1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14/941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12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288/1062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9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71/1102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1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38/674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2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90/1035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3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48/330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4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7:22:0500019:9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18/753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5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:22:0500019:9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984/4049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6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:22:0500019:8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596/1145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6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2-й квартал,  </w:t>
              <w:br/>
              <w:t xml:space="preserve">д. 7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:22:0500019:8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70/2050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1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:22:0500019:7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67/692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3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37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126/1621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5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8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66/957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7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9:77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907/1369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19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:22:0500019:8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96/547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12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Ломакина, </w:t>
              <w:br/>
              <w:t xml:space="preserve">д. 21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4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401/1364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2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Михайлов- </w:t>
              <w:br/>
              <w:t xml:space="preserve">ская, д. 19-а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86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7/62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2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Театраль- </w:t>
              <w:br/>
              <w:t>ная, д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6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52/92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2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Андреев-  </w:t>
              <w:br/>
              <w:t>ская, д.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9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10/402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Андреев-  </w:t>
              <w:br/>
              <w:t xml:space="preserve">ская, д. 12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1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18/426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Андреев-  </w:t>
              <w:br/>
              <w:t xml:space="preserve">ская, д. 26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1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40/320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Иванов-   </w:t>
              <w:br/>
              <w:t xml:space="preserve">ская, д. 21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30/234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Театраль- </w:t>
              <w:br/>
              <w:t xml:space="preserve">ная, д. 4-а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6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47/175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9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Курковиц- </w:t>
              <w:br/>
              <w:t xml:space="preserve">кое шоссе,    </w:t>
              <w:br/>
              <w:t>д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C2F"/>
                <w:sz w:val="22"/>
                <w:szCs w:val="22"/>
                <w:shd w:fill="F8F8F8" w:val="clear"/>
              </w:rPr>
              <w:t>47:22:0500019:25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31/882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0 квартир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Курковиц- </w:t>
              <w:br/>
              <w:t xml:space="preserve">кое шоссе,    </w:t>
              <w:br/>
              <w:t xml:space="preserve">д. 11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:22:0500019:4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0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39/837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8 квартир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>ул. Комсомоль-</w:t>
              <w:br/>
              <w:t>ская, д. 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47:22:0500019:6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9036/14590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станция</w:t>
              <w:br/>
              <w:t xml:space="preserve">Кикерино,     </w:t>
              <w:br/>
              <w:t xml:space="preserve">77 км, д. 2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6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677/5506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 xml:space="preserve">(4 квартиры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станция</w:t>
              <w:br/>
              <w:t xml:space="preserve">Кикерино,     </w:t>
              <w:br/>
              <w:t xml:space="preserve">77 км, д. 3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8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875/6278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</w:t>
              <w:br/>
              <w:t xml:space="preserve">(1 квартира)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станция</w:t>
              <w:br/>
              <w:t xml:space="preserve">Кикерино,     </w:t>
              <w:br/>
              <w:t xml:space="preserve">78 км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8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053/7290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-</w:t>
              <w:br/>
              <w:t xml:space="preserve">ный дом      </w:t>
              <w:br/>
              <w:t>(24 квартиры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Гатчинский пер, д. 9А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3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,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1682/15316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МО Кикеринское сельское поселение № 54 от 09.12.2009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д. Курковицы, д. 6 кв. 12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27001:3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5736,16/22808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№ 014530001211500011-0169540-01 от 01.09.2015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п. Калитино, д. 20, кв. 40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30001:36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6 кв.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5736,16/223431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014530001211500012-0169540-01 от 01.09.2015 г.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Курковицкое шоссе, д. 11, корп.Б, кв. 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:21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4517,92/293253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0145300012115000009 от 25.08.2015 год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Курковицкое шоссе, д. 3, кв. 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25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6930/1363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145300012116000012-0169540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16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ул. 2-ой Квартал, д. 3, кв. 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-47-09/039/2011-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праве на наследство № 47-АБ 267400 от 15.12.2011 г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ул. Заводская, д. 4, кв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8-47/052/2022-1 от 14.04.2022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ул. Заводская, д. 4, кв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9-47/052/2022-1 от 14.04.2022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ул. Заводская, д. 4, кв.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1-47/052/2022-1 от 14.04.2022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ул. Заводская, д. 4, кв. 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422-47/052/2022-1 от 14.04.2022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ковая   </w:t>
              <w:br/>
              <w:t xml:space="preserve">библиотека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ул. Андреев-  </w:t>
              <w:br/>
              <w:t>ская, д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5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6 кв.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7026,56/1186845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культуры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</w:t>
              <w:br/>
              <w:t xml:space="preserve">Курковицкое   </w:t>
              <w:br/>
              <w:t xml:space="preserve">шоссе, д. 9/  </w:t>
              <w:br/>
              <w:t xml:space="preserve">нет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27:1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5742/6252664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    </w:t>
              <w:br/>
              <w:t xml:space="preserve">водоем 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ос. Кикерин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уб.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23/163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ь)     </w:t>
              <w:b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Мыза-    </w:t>
              <w:br/>
              <w:t>Арбон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62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5/70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грунт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Липовая  </w:t>
              <w:br/>
              <w:t xml:space="preserve">Гора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367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3/25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ь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Большое  </w:t>
              <w:br/>
              <w:t xml:space="preserve">Кикерин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50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25/591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ь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Малое    </w:t>
              <w:br/>
              <w:t xml:space="preserve">Кикерино/не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62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50/23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грунт)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Отделение</w:t>
              <w:br/>
              <w:t>совхоза "Кике-</w:t>
              <w:br/>
              <w:t xml:space="preserve">рино"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47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3/25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ь)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Арбонье/ </w:t>
              <w:br/>
              <w:t xml:space="preserve">нет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33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75/354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щебень)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дер. Роговицы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36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15/26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      </w:t>
              <w:br/>
              <w:t xml:space="preserve">(асфальт)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ос. Кикерино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31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2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707/8537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ос. Кикерино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 г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№ 154-ОЗ от 20.12.20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ское захоронени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ос. Кикерино , Гатчинское шоссе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4: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6.05.2017 года  № дела 2-458/20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стел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 xml:space="preserve">пос. Кикерино , Гатчинское шоссе , д. 8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06: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, № 4747/009-47/009/006/2016-1087/1 от 01.09.20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ккейная коробк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 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25: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211/22130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-во о государственной регистрации права от 14.03.2016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 д. Мыза Арбон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29001: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0.03.2012 по делу № 2-176/20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 д. Мыза Арбон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29001: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0.03.2012 по делу № 2-176/20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к жилой застройки в границах улицы Ветеранов отделения совхоза Кикерино Кикеринского сельского поселение Волосовского муниципального район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п. отделение совхоза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82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86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18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, № 47:22:0000000:18223-47/009/2020 -1 от 08.10.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Распределительный газопровод к жилой застройке в границах улиц Театральная, Безымянная, Заводская, 1-я Новая, 2-я Новая, Андреевская, Александровская, Театральный переулок, Проезжий переулок, Спортивный переулок, Александровский переулок, Михайловский переулок, Безымянный переулок, ул. Ломакина пос. Кикерино Волосовского муниципального район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п.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82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6586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1978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, № 47:22:0000000:18221-47/009/2020 -1 от 06.10.20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2-й Квартал, д. 1, кв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129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762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345300014820000008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8.05.2020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№47:22:0500019:1299-47/009/2020-3 от 03.06.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2-й Квартал, д. 6, кв. 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60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877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345300014820000010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05.2020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№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6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7/009/2020-1 от 01.06.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алитино,  д. 18, кв. 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30001:5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7006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345300014820000003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8.05.2020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№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630001:5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7/009/2020-1 от 14.05.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 xml:space="preserve">район,        </w:t>
              <w:br/>
              <w:t>пос. Кикерино, Курковицкое шоссе, д. 11, кв. 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500019:20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4552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345300014820000005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65.2020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№</w:t>
            </w:r>
            <w:r>
              <w:rPr>
                <w:rFonts w:cs="Times New Roman" w:ascii="Times New Roman" w:hAnsi="Times New Roman"/>
                <w:bCs/>
                <w:color w:val="343434"/>
                <w:sz w:val="22"/>
                <w:szCs w:val="22"/>
              </w:rPr>
              <w:t>47:22:0000000:16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7/009/2020-1 от 01.06.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Весел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2.04.2021 года № дела 2-373/202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4-я Наго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2.04.2021 года № дела 2-374/202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1-я Н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1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04.06.2021 года № дела 2-164/202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электр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-0,4  кВ протяженностью 480 м. от ТП 10/0,4 кВ № 88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2: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8.10.2021 года № дела 2-868/202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«Распределительный газопровод к жилой застройке в границах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еревень Малое Кикерино, Большое Кикерино, Кикеринского сельского поселения, а также улиц Фадеевская, Лесная, Мира, Банная, Сенная, Гатчинский переулок, Широкая, Болотная, Зеленый переулок пос. Кикерино Волосовского муниципального района»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</w:t>
              <w:br/>
              <w:t xml:space="preserve">область,      </w:t>
              <w:br/>
              <w:t xml:space="preserve">Волосовский   </w:t>
              <w:br/>
              <w:t>район, Калит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6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6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47:22:0000000:18603-47/052/2022-1 т 31.01.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уг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6.11.2022 года № дела 2-929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2-я Наго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6.11.2022 года № дела 2-922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Сель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5013: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6.11.2022 года № дела 2-931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5-я Наго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6.11.2022 года № дела 2-930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6-я Наго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5001:2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5.10.2022 года № дела 2-925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1-я Наго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0.10.2022 года № дела 2-914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ес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5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6.11.2022 года № дела 2-921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813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6:2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4.10.2022 года № дела 2-944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-ввод в жилой дом №21 по улице Ивановская в поселке Кикерино Волосовского района Ленинградской области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икерино, ул. Иванов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60500015:3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91,84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1.12.2022 года № дела 2-1053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-ввод к 12-квартирному жилому дому №4 по улице Ивановская в поселке Кикерино Волосовского района Ленинградской области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икерино, ул. Иванов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5:3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70,63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1.12.2022 года № дела 2-1054/20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договор № 774-5947-23 от 07.12.2023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Весел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6:1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0.01.2023 года № дела 2-144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ская могила летчиков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км., восточнее д. Глумицы на гражданском кладбищ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3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.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2.02.2023 года № дела 2-141 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ая могила Титова Ивана Семенович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км., восточнее д. Глумицы на гражданском кладбищ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3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1.02.2023 года № дела 2-143 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Новосель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9: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1.03.2023 года № дела 2-262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Губ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2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0.03.2023 года № дела 2-281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а неизвестным солдатам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км., восточнее д. Глумицы на гражданском кладбищ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3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3.03.2023 года № дела 2-282 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ес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ргало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2003:3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9.03.2023 года № дела 2-308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Клен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ое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1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8.03.2023 года № дела 2-280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Север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0: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0.03.2023 года № дела 2-266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уг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ргало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4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8.03.2023 года № дела 2-307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спортивная площадк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4:3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 кв.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696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47:22:0500014:355-47/054/2023-1 от 15.09.2023 год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Звезд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рков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0627011:1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5 м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9.06.2023 года № дела 2-570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Луг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1:3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2.06.2023 года № дела 2-573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Верхня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ые Рагл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7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2.06.2023 года № дела 2-573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ица Елгав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7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5.09.2023 года № дела 2-646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Зеле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ое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18001:6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7.11.2023 года № дела 2-806/20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с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000000:188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6.01.2024 года № дела 2-147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Солнеч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ое Кикер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18001:7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5.06.2024 года № дела 2-544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Дереве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лит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6:4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30.05.2024 года № дела 2-556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Лип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повая Г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1005:2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9.06.2024 года № дела 2-572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1-я Калит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5:2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3.06.2024 года № дела 2-529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2-я Калит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6:2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15.05.2024 года № дела 2-498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3-я Калит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7:3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8.05.2024 года № дела 2-524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4-я Калитинск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7:3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3.06.2024 года № дела 2-530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Энергетиков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Эдаз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2004:2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05.06.2024 года № дела 2-545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Лома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ргало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2005: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28.05.2024 года № дела 2-525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4-я Западн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лое Заречь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4002:2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30.05.2024 года № дела 2-554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(ул. Ольховая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ятая Г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6004:3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уда от 30.05.2024 года № дела 2-579/20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9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"/>
        <w:gridCol w:w="2333"/>
        <w:gridCol w:w="1920"/>
        <w:gridCol w:w="1984"/>
        <w:gridCol w:w="1749"/>
        <w:gridCol w:w="1844"/>
        <w:gridCol w:w="1863"/>
        <w:gridCol w:w="1212"/>
      </w:tblGrid>
      <w:tr>
        <w:trPr>
          <w:trHeight w:val="20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объекта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лощадь, протяженность и ины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 стоимость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озникновения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кращения права муниципальной собственности, реквизиты документов-основани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Cведения о правообладателе муниципального недвижимого имуще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кладбищ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 Пятая Г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6003:7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0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5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6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кладбищ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Холоповиц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:22:0624002:52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 кв.м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46986.73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6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кладбищ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 Глумиц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8001: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679.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6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кладбищ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Курковиц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13: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26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6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а культуры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Калитин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12: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77 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89844.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6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Курковицкое шоссе, д. 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3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4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0511,47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 47:22:0500027:342-47/052/2023-1 от 13.11.20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Гатчинское шосс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4: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9716.4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6.05.2017 года  № дела 2-458/20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Гатчинское шосс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06: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601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МО Кикеринское сельское поселение от 30.04.2015 года № 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5: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48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МО Кикеринское сельское поселение от 30.08.2015 года № 1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4: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84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МО Кикеринское сельское поселение от 30.12.2015 года № 2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ул. Андреевска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6: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77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закон 154-оз 20.12.20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алитино,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30001:15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4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МО Волосовский муниципальный район № 108 от 07.02.2020 год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д. Курковицы,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627013: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85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МО Волосовский муниципальный район № 107 от 07.02.2020 год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Курковицкое шосс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C2F"/>
                <w:sz w:val="22"/>
                <w:szCs w:val="22"/>
                <w:shd w:fill="F8F8F8" w:val="clear"/>
              </w:rPr>
              <w:t>1704200.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8F8F8" w:val="clear"/>
              <w:rPr>
                <w:rFonts w:ascii="Times New Roman" w:hAnsi="Times New Roman" w:cs="Times New Roman"/>
                <w:color w:val="292C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C2F"/>
                <w:sz w:val="22"/>
                <w:szCs w:val="22"/>
              </w:rPr>
              <w:t>Собственность № 47-47/009-47/009/014/2015-130/2</w:t>
            </w:r>
          </w:p>
          <w:p>
            <w:pPr>
              <w:pStyle w:val="Normal"/>
              <w:shd w:fill="F8F8F8" w:val="clear"/>
              <w:rPr>
                <w:rFonts w:ascii="Times New Roman" w:hAnsi="Times New Roman" w:cs="Times New Roman"/>
                <w:color w:val="292C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C2F"/>
                <w:sz w:val="22"/>
                <w:szCs w:val="22"/>
              </w:rPr>
              <w:t>от 14.12.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, Курковицкое шосс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3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11282.06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 47:22:0500027:341-47/052/2023-1 от 13.11.20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1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43999,89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27:116-47/052/2023-1 от 28.11.2023 года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Волосовский район, п. Кикерино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2:0500017: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 кв.м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884643,1/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22:0500017:38-47/052/2024-1 от 13.03.2024 год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Движимое имущество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9"/>
        <w:gridCol w:w="2302"/>
        <w:gridCol w:w="2134"/>
        <w:gridCol w:w="2526"/>
        <w:gridCol w:w="2161"/>
        <w:gridCol w:w="2161"/>
      </w:tblGrid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4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имущества, руб.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озникновения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кращения</w:t>
            </w:r>
            <w:r>
              <w:rPr>
                <w:rFonts w:cs="Times New Roman" w:ascii="Times New Roman" w:hAnsi="Times New Roman"/>
                <w:b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а муниципальной собственности,</w:t>
            </w:r>
          </w:p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кументов-оснований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pacing w:lineRule="exact" w:line="27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аш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3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07г. Областной закон 156-оз 20.12.20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литинское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Юридические ли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15"/>
        <w:gridCol w:w="1438"/>
        <w:gridCol w:w="1964"/>
        <w:gridCol w:w="1843"/>
        <w:gridCol w:w="1548"/>
        <w:gridCol w:w="1471"/>
        <w:gridCol w:w="994"/>
        <w:gridCol w:w="1134"/>
      </w:tblGrid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ый регистрационный номер и дат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кумента-основания создания юридического лица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основных средств, ру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уставного капитала (фон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доли, %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таточная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тинского сельского поселе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нинградская обл., Волосовский </w:t>
            </w:r>
          </w:p>
          <w:p>
            <w:pPr>
              <w:pStyle w:val="Normal"/>
              <w:spacing w:before="1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, д.Курковицы, д.7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700555744 от 12 декабря 2005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от 15.02.2021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81 017,5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82 767,2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right="8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Дом культуры «Калитино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нинградская обл., Волосов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н, п.Калитино д.26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икерино, Курковицкое шоссе, д. 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705009143 от 30 декабря 2011 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от </w:t>
            </w:r>
          </w:p>
          <w:p>
            <w:pPr>
              <w:pStyle w:val="Normal"/>
              <w:spacing w:lineRule="atLeast" w:line="29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22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8 922, 0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553, 3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Для муниципальных учреждений и унитарных предпри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86" w:right="118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8:00Z</dcterms:created>
  <dc:creator>n.shpichka</dc:creator>
  <dc:description/>
  <cp:keywords/>
  <dc:language>en-US</dc:language>
  <cp:lastModifiedBy>Кикерино</cp:lastModifiedBy>
  <cp:lastPrinted>2024-01-18T13:31:00Z</cp:lastPrinted>
  <dcterms:modified xsi:type="dcterms:W3CDTF">2024-08-23T06:53:00Z</dcterms:modified>
  <cp:revision>4</cp:revision>
  <dc:subject/>
  <dc:title/>
</cp:coreProperties>
</file>