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ТИНСКОЕ СЕЛЬСКОЕ ПОСЕЛЕНИЕ</w:t>
        <w:br/>
        <w:t>ВОЛОСОВСКОГО МУНИЦИПАЛЬНОГО РАЙОНА</w:t>
        <w:br/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  <w:br/>
        <w:t>КАЛИТ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идцать девятое заседание 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5 сентября 2013 года № 184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2"/>
      </w:tblGrid>
      <w:tr>
        <w:trPr>
          <w:trHeight w:val="1263" w:hRule="atLeast"/>
        </w:trPr>
        <w:tc>
          <w:tcPr>
            <w:tcW w:w="9422" w:type="dxa"/>
            <w:tcBorders/>
          </w:tcPr>
          <w:p>
            <w:pPr>
              <w:pStyle w:val="Normal"/>
              <w:ind w:firstLine="9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внесении изменения в решение совета депутатов Калитинского сельского поселения от 28.03.2012 г. № 123 «Об утверждении перечня муниципальных услуг, предоставляемых администрацией муниципального образования Калитинское сельское поселение Волосовского муниципального района Ленинградской област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В целях исполнения поручения Правительства РФ от 27.04.2013 года № ВС-П16-2890 о необходимости отмены нормативных актов органов местного самоуправления Ленинградской области, регламентирующих муниципальные услуги по рассмотрению обращений граждан в соответствии с Федеральным законом от 2 мая 2006 года № 59-ФЗ «О порядке рассмотрения обращений граждан Российской Федерации», совет депутатов Калитинского сельского поселения Волосовского муниципального района Ленинградской области РЕШИЛ: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/>
      </w:pPr>
      <w:r>
        <w:rPr>
          <w:sz w:val="28"/>
          <w:szCs w:val="28"/>
        </w:rPr>
        <w:t xml:space="preserve">1.Внести в приложение решения совета депутатов Калитинского сельского поселения от 28.03.2012 г. № 123 </w:t>
      </w:r>
      <w:r>
        <w:rPr>
          <w:rFonts w:cs="Times New Roman CYR" w:ascii="Times New Roman CYR" w:hAnsi="Times New Roman CYR"/>
          <w:sz w:val="28"/>
          <w:szCs w:val="28"/>
        </w:rPr>
        <w:t>«Об утверждении перечня муниципальных услуг, предоставляемых администрацией муниципального образования Калитинское сельское поселение Волосовского муниципального района Ленинградской области» следующее изменение: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ключить из Перечня муниципальных услуг, предоставляемых администрацией муниципального образования Калитинское сельское поселение Волосовского муниципального района Ленинградской области строку  следующего содержания: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746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.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и учета и обеспечению рассмотрения обращений граждан администрацией Калитинского сельского поселения Волосовского муниципального района Ленинградской области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pacing w:val="-12"/>
          <w:sz w:val="28"/>
          <w:szCs w:val="28"/>
        </w:rPr>
        <w:t xml:space="preserve"> </w:t>
      </w:r>
      <w:r>
        <w:rPr>
          <w:color w:val="000000"/>
          <w:kern w:val="2"/>
          <w:sz w:val="14"/>
          <w:szCs w:val="14"/>
        </w:rPr>
        <w:t> </w:t>
      </w:r>
      <w:r>
        <w:rPr>
          <w:color w:val="000000"/>
          <w:kern w:val="2"/>
          <w:sz w:val="28"/>
          <w:szCs w:val="28"/>
        </w:rPr>
        <w:t xml:space="preserve">Настоящее решение вступает в силу после его официального опубликования в общественно-политической газете Волосовского муниципального района «Сельская новь». 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>
          <w:rFonts w:ascii="Times New Roman CYR" w:hAnsi="Times New Roman CYR" w:cs="Times New Roman CYR"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Калитинского сельского поселения                             М.В. Кобылинский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31:00Z</dcterms:created>
  <dc:creator>User</dc:creator>
  <dc:description/>
  <cp:keywords/>
  <dc:language>en-US</dc:language>
  <cp:lastModifiedBy>User</cp:lastModifiedBy>
  <dcterms:modified xsi:type="dcterms:W3CDTF">2013-09-04T11:30:00Z</dcterms:modified>
  <cp:revision>4</cp:revision>
  <dc:subject/>
  <dc:title/>
</cp:coreProperties>
</file>