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е заседание третье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4 год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бюджета муниципального образования Калитинское сельское поселение Волосовского  муниципального района Ленинградской области на 2015 год и на плановый период 2016 и 2017 г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 от 06.10. 2003 г. № 131-ФЗ «Об общих принципах организации местного самоуправления в Российской Федерации», ст. 18 Устава муниципального образования Калитинское сельское поселение Волосовского муниципального района Ленинградской области и решением совета депутатов Калитинского сельского поселения Волосовского муниципального района Ленинградской области от 28.01.2013 года № 160 «Об утверждении положения «О публичных слушаниях в  муниципальном образовании Калитинское сельское поселение Волосовского муниципального района Ленинградской области», совет депутатов Калитинского сельского поселение Волосовского муниципального района Ленинград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 03.12.2014 года публичные слушания по рассмотрению проекта бюджета муниципального образования Калитинское сельское поселение Волосовского муниципального района Ленинградской области на 2015 год и на плановый период 2016 и 2017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Местом проведения публичных слушаний определить здание администрации МО Калитинское сельское поселение (п.Калитино, д.26, администрация). Начало слушаний в 16.00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по проекту бюджета муниципального образования Калитинское сельское поселение Волосовского муниципального района Ленинградской области на 2015 год и на плановый период 2016 и 2017 годов принимаются в администрации поселения по телефону 71-233 или 71 - 33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по проведению публичных слушаний возложить на администрацию муниципального образования Калитинское сельское поселение Волосовского муниципального район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общественно-политической газете Волосовского муниципального района «Сельская новь» и разместить на официальном сайте Калитинского сельского поселения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итинского сельского поселения                                     В.И.Бердыш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1:00Z</dcterms:created>
  <dc:creator>Admin</dc:creator>
  <dc:description/>
  <cp:keywords/>
  <dc:language>en-US</dc:language>
  <cp:lastModifiedBy>2014</cp:lastModifiedBy>
  <cp:lastPrinted>2014-11-14T09:06:00Z</cp:lastPrinted>
  <dcterms:modified xsi:type="dcterms:W3CDTF">2014-11-14T06:06:00Z</dcterms:modified>
  <cp:revision>28</cp:revision>
  <dc:subject/>
  <dc:title>                                                                                                                               проект</dc:title>
</cp:coreProperties>
</file>