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ЛИТИНС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ое заседание 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сентября  2014 г. 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лаве Калитинского сельского поселения Вол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одпункта 1  пункта 2 статьи 36 Федерального закона от 6 октября 2003 года № 131-ФЗ "Об общих принципах организации местного самоуправления в Российской Федерации", статьи 33 Устава муниципального образования Калитинское сельское поселение Волосовского муниципального района Ленинградской области (новая редакция) совет депутатов Калитинского сельского поселения Волосов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брать БЕРДЫШЕВА ВЛАДИМИРА ИВАНОВИЧА, 1952 года рождения, главой Калитинского сельского поселения Волосов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 - 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алитинского сельского поселения                                              В.И.Берд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6:00Z</dcterms:created>
  <dc:creator>777</dc:creator>
  <dc:description/>
  <cp:keywords/>
  <dc:language>en-US</dc:language>
  <cp:lastModifiedBy>User</cp:lastModifiedBy>
  <cp:lastPrinted>2014-09-23T11:23:00Z</cp:lastPrinted>
  <dcterms:modified xsi:type="dcterms:W3CDTF">2014-09-23T08:24:00Z</dcterms:modified>
  <cp:revision>21</cp:revision>
  <dc:subject/>
  <dc:title>                                                                                         ПРОЕКТ                                                                          </dc:title>
</cp:coreProperties>
</file>