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одиннадцатое заседание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 » мая  2025 года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sz w:val="28"/>
          <w:szCs w:val="28"/>
        </w:rPr>
        <w:t>Об утверждении отчета об  исполнении  бюджета муниципального  образования Калитинское сельское поселение Волосовского муниципального района Ленинградской области за 2024 год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оставленный администрацией Калитинского сельского поселения отчет об исполнении бюджета Калитинского сельского поселения за 2024 год, руководствуясь статьями 81 ч.7, 264.2 и 264.4 Бюджетного Кодекса РФ, Уставом и Положением о бюджетном процессе МО Калитинское сельское поселение, совет депутатов муниципального образования Калитинское сельское поселение Волосовского муниципального района Ленинградской области реши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Экспертное  заключение Контрольно-счетной комиссии муниципального образования Волосовский муниципальный  район Ленинградской области к отчету об исполнении бюджета муниципального образования Калитинское сельское  поселение Волосовского муниципального района  Ленинградской области за 2024 год принять к свед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 Утвердить отчет об исполнении бюджета муниципального  образования  Калитинское сельское поселение Волосовского  муниципального района   Ленинградской области за 2024 год со следующими показателями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 –   </w:t>
      </w:r>
      <w:r>
        <w:rPr>
          <w:sz w:val="28"/>
          <w:szCs w:val="28"/>
        </w:rPr>
        <w:t>общий объем доходов в сумме  89 037 835 рублей 25 копеек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 –   </w:t>
      </w:r>
      <w:r>
        <w:rPr>
          <w:sz w:val="28"/>
          <w:szCs w:val="28"/>
        </w:rPr>
        <w:t>общий объем расходов в сумме 89 769 308 рублей 02 копейк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 –   </w:t>
      </w:r>
      <w:r>
        <w:rPr>
          <w:sz w:val="28"/>
          <w:szCs w:val="28"/>
        </w:rPr>
        <w:t>объем дефицита  в сумме 731 472 рубля 77 копее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Утвердить следующие показатели исполнения бюджета муниципального  образования  Калитинское сельское поселение Волосовского  муниципального района   Ленинградской области за 2024 год:</w:t>
      </w:r>
    </w:p>
    <w:p>
      <w:pPr>
        <w:pStyle w:val="Normal"/>
        <w:spacing w:lineRule="atLeast" w:line="100"/>
        <w:ind w:left="142" w:firstLine="283"/>
        <w:jc w:val="both"/>
        <w:rPr/>
      </w:pPr>
      <w:r>
        <w:rPr>
          <w:sz w:val="28"/>
          <w:szCs w:val="28"/>
        </w:rPr>
        <w:t xml:space="preserve">3.1. Доходы бюджета по кодам классификации доходов бюджетов согласно приложению 1. </w:t>
      </w:r>
    </w:p>
    <w:p>
      <w:pPr>
        <w:pStyle w:val="Normal"/>
        <w:spacing w:lineRule="atLeast" w:line="100"/>
        <w:ind w:left="142" w:firstLine="283"/>
        <w:jc w:val="both"/>
        <w:rPr/>
      </w:pPr>
      <w:r>
        <w:rPr>
          <w:sz w:val="28"/>
          <w:szCs w:val="28"/>
        </w:rPr>
        <w:t xml:space="preserve">3.2. Расходы бюджета по ведомственной структуре расходов бюджета муниципального  образования  Калитинское сельское поселение Волосовского  муниципального района   Ленинградской области согласно приложению 2. </w:t>
      </w:r>
    </w:p>
    <w:p>
      <w:pPr>
        <w:pStyle w:val="Normal"/>
        <w:spacing w:lineRule="atLeast" w:line="100"/>
        <w:ind w:left="142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Расходы бюджета по разделам и подразделам классификации расходов бюджетов согласно приложению 3. </w:t>
      </w:r>
    </w:p>
    <w:p>
      <w:pPr>
        <w:pStyle w:val="Normal"/>
        <w:spacing w:lineRule="atLeast" w:line="100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Источники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Отчет об использовании резервного фонда администрации муниципального  образования  Калитинское сельское поселение Волосовского  муниципального района   Ленинградской области согласно приложению 5.</w:t>
      </w:r>
    </w:p>
    <w:p>
      <w:pPr>
        <w:pStyle w:val="Normal"/>
        <w:spacing w:lineRule="atLeast" w:line="100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 решение  вступает в силу со дня его официального опублико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8"/>
          <w:szCs w:val="28"/>
        </w:rPr>
        <w:t>Калитинское сельское поселение</w:t>
        <w:tab/>
        <w:t>Т.А.Тихонова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2015</cp:lastModifiedBy>
  <cp:lastPrinted>2009-06-02T10:30:00Z</cp:lastPrinted>
  <dcterms:modified xsi:type="dcterms:W3CDTF">2025-05-14T10:06:00Z</dcterms:modified>
  <cp:revision>112</cp:revision>
  <dc:subject/>
  <dc:title/>
</cp:coreProperties>
</file>