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Статус «Одобрено», но выплат нет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огда статус заявления на выплату 5000 и 10000 рублей на детей до 3 лет и от 3-ех до 16 лет «Одобрено», но выплат еще нет, это может быть связано еще с одной часто допускаемой ошибкой заявителем, из-за которой средства не могут быть доставленными, а именно из-за недостоверно указанных реквизитов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настоящее время зафиксировано более 2500 случаев возврата денежных средств из кредитных учреждений по следующим причинам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верно указан расчетный счет (счет должен состоять из 20 знаков)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казан номер банковской карты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чет принадлежит не заявителю (например: подает заявление на выплату мама, а счет указывает другого лица)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Банковский счет закрыт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казан (номинальный) счет детской карты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казан счет виртуальной карты(QIWI кошелек или Яндекс деньги) для оплаты интернет покупок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казан счет кредитной карты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казан счет за пределами территории РФ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тметим, что согласно Указу Президента, доставка выплат через организации почтовой связи исключается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Только правильно заполненное заявление с достоверными данными гарантирует поступление средств. В случае если в заявлении указаны неправильные реквизиты, с заявителями свяжутся сотрудники территориальных органов ПФР Санкт-Петербурга и Ленинградской области, чтобы откорректировать данн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5:25Z</dcterms:created>
  <dc:creator/>
  <dc:description/>
  <dc:language>en-US</dc:language>
  <cp:lastModifiedBy/>
  <dcterms:modified xsi:type="dcterms:W3CDTF">2020-06-16T09:36:24Z</dcterms:modified>
  <cp:revision>1</cp:revision>
  <dc:subject/>
  <dc:title/>
</cp:coreProperties>
</file>