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виды наказаний, которые могут быть назначены несовершеннолетним подсудимым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В соответствии со ст. 88 Уголовного кодекса Российской Федерации предусмотрены следующие виды наказаний, назначаемых несовершеннолетним: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- Штраф. Назначается как при наличии у несовершеннолетнего осужденного самостоятельного заработка или имущества, на которое может быть обращено взыскание, так и при отсутствии таковых. По решению суда штраф может взыскиваться с родителей или иных законных представителей несовершеннолетнего с их согласия. Назначается в размере от 1 тыс. до 50 тыс. рублей или в размере заработной платы или иного дохода несовершеннолетнего осужденного за период от двух недель до шести месяцев.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- Лишение права заниматься определенной деятельностью (когда совершенное несовершеннолетним преступление связано с выполняемой им деятельностью: например, управление транспортным средством, торговля и пр.)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- Обязательные работы назначаются на срок от сорока до ста шестидесяти часов, заключаются в выполнении работ, посильных для несовершеннолетнего, и исполняются им в свободное от учебы или основной работы время. Их ежедневная продолжительность дифференцирована в зависимости от возраста осужденного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- Исправительные работы. Назначаются на срок до одного год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- Ограничение свободы. Назначается в виде основного наказания на срок от двух месяцев до двух лет;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 xml:space="preserve">- Лишение свободы. Назначается несовершеннолетним осужденным, совершившим преступления в возрасте до шестнадцати лет, на срок не свыше шести лет. Этой же категории несовершеннолетних, совершивших особо тяжкие преступления, а также остальным несовершеннолетним осужденным наказание назначается на срок не свыше десяти лет и отбывается в воспитательных колониях. </w:t>
      </w:r>
    </w:p>
    <w:p>
      <w:pPr>
        <w:pStyle w:val="Style18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Наказание в виде лишения свободы не может быть назначено несовершеннолетнему осужденному, совершившему в возрасте до шестнадцати лет преступление небольшой или средней тяжести впервые, а также остальным несовершеннолетним осужденным, совершившим преступления небольшой тяжести впервые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9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50:00Z</dcterms:modified>
  <cp:revision>3</cp:revision>
  <dc:subject/>
  <dc:title/>
</cp:coreProperties>
</file>