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декабря 2023 года  №4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Комплексное развитие территории Калит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с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граммно-целевого метода формирования бюджета муниципального образования Калитинское сельское поселение Волосовского муниципального района Ленинградской области администрация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ое развитие территории Калитинского сельского поселения Волосовского муниципального района Ленинградской области», утвержденную постановлением администрации Калитинского сельского поселения от 11.01.2021 г. №3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«Сельская новь» и разместить на официальном сайте администрации Калит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итинское.рф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М.А.Трофим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литин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алитинс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5.12.2023 г. № 44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т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Калитино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Калитин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Калитинс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Калитинс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Калитинс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Калитинс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eastAsia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Калит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Кали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Кали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Кали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Калитинского сельского поселения</w:t>
            </w:r>
            <w:r>
              <w:rPr/>
              <w:t>.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Калитинс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Калитин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Спорт - норма жизни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</w:t>
            </w:r>
            <w:r>
              <w:rPr/>
              <w:t>Формирование комфортной городской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5 040,1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 – 23 147,11 тыс. руб.</w:t>
            </w:r>
          </w:p>
          <w:p>
            <w:pPr>
              <w:pStyle w:val="Normal"/>
              <w:rPr/>
            </w:pPr>
            <w:r>
              <w:rPr/>
              <w:t>2022 год – 35 922,86 тыс. руб.</w:t>
            </w:r>
          </w:p>
          <w:p>
            <w:pPr>
              <w:pStyle w:val="Normal"/>
              <w:rPr/>
            </w:pPr>
            <w:r>
              <w:rPr/>
              <w:t>2023 год – 238 089,34 тыс. руб.</w:t>
            </w:r>
          </w:p>
          <w:p>
            <w:pPr>
              <w:pStyle w:val="Normal"/>
              <w:rPr/>
            </w:pPr>
            <w:r>
              <w:rPr/>
              <w:t>2024 год – 33 177,64 тыс. руб.</w:t>
            </w:r>
          </w:p>
          <w:p>
            <w:pPr>
              <w:pStyle w:val="Normal"/>
              <w:rPr/>
            </w:pPr>
            <w:r>
              <w:rPr/>
              <w:t>2025 год – 14 603,2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26 год – 100,00 тыс.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Калитинс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Калитинс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 xml:space="preserve"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Калитинское сельское поселение Волосовского муниципального района Ленинградской области и 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>Кикеринское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 сельское поселение Волосовского муниципального района Ленинградской области (далее - Калитинское сельское поселение и 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>Кикеринское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 xml:space="preserve"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Калитинского сельского поселения и 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>Кикеринского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Объединив Калитинское сельское поселение и 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>Кикеринское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 сельское поселение на основании Областного закона от 07 мая 2019 №35-оз, вновь образованное муниципальное образование Калитинское сельское поселение наделено статусом сельского поселения - Калитинское сельское поселение с административным центром в 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>поселке Калитино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 Волосовск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населённые пункты: </w:t>
      </w:r>
      <w:r>
        <w:rPr>
          <w:rFonts w:cs="Times New Roman" w:ascii="Times New Roman" w:hAnsi="Times New Roman"/>
          <w:bCs/>
          <w:lang w:val="ru-RU"/>
        </w:rPr>
        <w:t>пос.Калитино, д.Калитино, д.Курковицы, д.Глумицы, д.Лисино, д.Новые Раглицы, д.Старые Раглицы, д.Село, д.Донцо, д.Озера, д.Холоповицы, д.Пятая Гора, д.Эдази, д.Каргалозы, д.малое Заречье, пос.Кикерино, д.Малое Кикерино, д.Большое Кикерино, д.Арбонье, д.Липовая Гора, пос.81 км, пос.Отделение совхоза Кикерино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Калитинского сельского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lang w:val="ru-RU"/>
        </w:rPr>
        <w:t>6 459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Калитинского сельского поселения – 145,5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Калитинское сельское поселение расположено в восточ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Калитинс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Клопиц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е и западе – с Рабитиц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территории поселения проходят автомобильные дороги: Кемполово- Выра- Шапки; Роговицы- Калитино, Курковицы- Глумиц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15 км</w:t>
      </w:r>
      <w:r>
        <w:rPr>
          <w:vertAlign w:val="superscript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8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394 ед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Протяженность дорог местного значения составляет 60,8 км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6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9,3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16,3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км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Газифицированных населенных пунктов – 6</w:t>
      </w:r>
      <w:r>
        <w:rPr>
          <w:rFonts w:cs="Arial"/>
          <w:color w:val="FF0000"/>
        </w:rPr>
        <w:t>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Калитинс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е территории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униципального образования Калитинс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560"/>
        <w:gridCol w:w="2693"/>
        <w:gridCol w:w="2551"/>
        <w:gridCol w:w="2693"/>
        <w:gridCol w:w="3118"/>
      </w:tblGrid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екта, комплекса процесс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и муниципальной 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е дальнейшего развития территории Калитинс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благоустройства территор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благоустройства дворовых и общественных территорий Калитинского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2"/>
              </w:rPr>
              <w:t>Калитинского сельского поселения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Калитинского сельского поселения, а также дворовых территорий многоквартирных дом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- обеспечение жизненно важных социально-экономических интересов Калитин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дорог местного значения общего пользовании </w:t>
            </w:r>
            <w:r>
              <w:rPr>
                <w:sz w:val="22"/>
              </w:rPr>
              <w:t>улично-дорожной сети Калитинс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в Калитинском сельском поселении и сооружений на н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 сокращение очагов распространения борщевика Сосновского на территории Калит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 исключение случаев травматизма среди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2"/>
              </w:rPr>
              <w:t>Калити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редотвращение распространения Сосновского на территории Калитинского сельского поселения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клю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чаев травматизма среди на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- освобождение от борщевика Сосновского территорий Калитинского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жизни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е надлежащего состояния мест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максимально комфортных условий для прожи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я, направленные на достижение целей федерального проекта «Современный облик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количество учреждений культурно-досугового типа, в которых проводится капитальный рем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проведение ремонта объектов учреждений культу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капитальному ремонту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я, направленные на достижение целей федерального проекта «Спорт- норм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развития физической культуры и массового спорт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количество объектов физической культуры и спорта, в отношении которых проводится капитальный рем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развитие объектов физической культуры и спорта в поселе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 на капитальный ремонт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Калитинс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Калитинс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Калитинского сельского поселения, в отношении которых проводился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Калитинс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Калитинс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lang w:val="ru-RU" w:eastAsia="en-US"/>
              </w:rPr>
            </w:pPr>
            <w:r>
              <w:rPr>
                <w:rFonts w:cs="Calibri"/>
                <w:sz w:val="22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 оплата взносов фонду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lang w:val="ru-RU" w:eastAsia="en-US"/>
              </w:rPr>
            </w:pPr>
            <w:r>
              <w:rPr>
                <w:rFonts w:cs="Calibri"/>
                <w:sz w:val="22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лучшение уровня газификации на территории Калит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увеличение показателей освещенности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</w:rPr>
              <w:t xml:space="preserve">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</w:rPr>
              <w:t xml:space="preserve">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улучшение состояния источников наруж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улучшение состояния источников наруж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улучшение состояния источников наруж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год реализации (202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год реализации (202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024)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 год реализации (2025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Калитинс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Калит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Калитинс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чреждений культурно-досугового типа, в которых проводится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коммунальной инфраструктуры, в отношении которых проводится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физической культуры и спорта, в отношении которых проводится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60"/>
        <w:gridCol w:w="538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Калитинс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Кали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/>
              <w:t>засоренной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Калитинс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  <w:szCs w:val="22"/>
              </w:rPr>
              <w:t>взносов фонду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количество ликвидированных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но-досугового типа, в которых проводится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  <w:szCs w:val="22"/>
              </w:rPr>
              <w:t>учреждений культурно-досугового типа, в которых проводится капиталь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 коммунальной инфраструктуры, в отношении которых проводится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  <w:szCs w:val="22"/>
              </w:rPr>
              <w:t>объектов коммунальной инфраструктуры, в отношении которых проводится капиталь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физической культуры и спорта, в отношении которых проводится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  <w:szCs w:val="22"/>
              </w:rPr>
              <w:t>объектов физической культуры и спорта, в отношении которых проводится капиталь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ЖКХ, благоустройству, ГО и ЧС администрации МО Калитинс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6"/>
        </w:rPr>
        <w:t>Калитинс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5.12.2023 г. № 444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Комплексное развитие территории Калитинс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99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"/>
        <w:gridCol w:w="15"/>
        <w:gridCol w:w="15"/>
        <w:gridCol w:w="30"/>
        <w:gridCol w:w="1980"/>
        <w:gridCol w:w="6"/>
        <w:gridCol w:w="9"/>
        <w:gridCol w:w="29"/>
        <w:gridCol w:w="30"/>
        <w:gridCol w:w="1491"/>
        <w:gridCol w:w="1552"/>
        <w:gridCol w:w="1842"/>
        <w:gridCol w:w="1841"/>
        <w:gridCol w:w="1984"/>
        <w:gridCol w:w="1937"/>
        <w:gridCol w:w="1937"/>
        <w:gridCol w:w="1937"/>
      </w:tblGrid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Калитинское С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Калитинского сельского поселения Волосовского муниципального района Ленинградской области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4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6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81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92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7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47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 08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97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7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20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17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54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14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0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03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04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25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 52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266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00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8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 98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747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29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54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2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19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30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3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80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7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благоустройству общественных территорий муниципальных образований Ленинградской области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8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9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28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9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2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2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7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9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9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9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6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7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9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60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7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21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5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9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2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6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2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6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Современный облик сельских территорий»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 80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 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0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 52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 517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 07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927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7 32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 517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 29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 518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капитальному ремонту объектов муниципальной собственности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80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Капитальный ремонт здания дома культуры, расположенного по адресу: Ленинградская область, Волосовский район, п.Кикерино Курковицкое ш. д.9)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8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28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3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8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828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 3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7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Капитальный ремонт тепловых сетей п.Калитино)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9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89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69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689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7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53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Современный облик сельских территорий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1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9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1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9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капитальному ремонту  объектов физической культуры и спорта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4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70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46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7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92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6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4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819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0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05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69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693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7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1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 581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8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5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1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2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24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8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84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0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9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99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93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4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4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4,33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8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4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2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2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0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0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62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566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88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3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555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9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7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7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60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9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15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1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 3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74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 584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9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91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9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3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39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6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64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</w:t>
            </w:r>
            <w:r>
              <w:rPr>
                <w:sz w:val="20"/>
                <w:szCs w:val="20"/>
              </w:rPr>
              <w:t>ероприятия по ликвидации несанкционированных свалок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7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звитие общественной инфраструктуры муниципального значени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7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7"/>
      <w:type w:val="nextPage"/>
      <w:pgSz w:orient="landscape" w:w="16838" w:h="11906"/>
      <w:pgMar w:left="1701" w:right="850" w:gutter="0" w:header="4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3:00Z</dcterms:created>
  <dc:creator>Пользователь</dc:creator>
  <dc:description/>
  <cp:keywords/>
  <dc:language>en-US</dc:language>
  <cp:lastModifiedBy>2015</cp:lastModifiedBy>
  <cp:lastPrinted>2024-03-28T11:18:00Z</cp:lastPrinted>
  <dcterms:modified xsi:type="dcterms:W3CDTF">2024-03-28T08:22:00Z</dcterms:modified>
  <cp:revision>131</cp:revision>
  <dc:subject/>
  <dc:title>Ленинградская область</dc:title>
</cp:coreProperties>
</file>