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tLeast" w:line="33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порядок расчета среднего заработка по последнему месту работы</w:t>
      </w:r>
    </w:p>
    <w:p>
      <w:pPr>
        <w:pStyle w:val="Normal"/>
        <w:shd w:fill="FFFFFF" w:val="clear"/>
        <w:spacing w:lineRule="atLeast" w:line="337"/>
        <w:jc w:val="both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Совершенствование внутренней государственной политики ориентировано на создание эффективной системы профилактики правонарушений, совершаемых в отношении детей, и правонарушений самих несовершеннолетних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С учетом социальной значимости данного вопроса законодателем внесены изменения в Уголовный и Уголовно-процессуальный кодексы РФ в целях защиты несовершеннолетних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Федеральным законом от 06.03.2022 №38-ФЗ внесены изменения в Уголовный кодекс Российской Федерации и статью 280 Уголовно-процессуального кодекса Российской Федерации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В частности, расширен перечень отягчающих обстоятельств в случае совершения преступления в отношении несовершеннолетнего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Усилена ответственность за понуждение к действиям сексуального характера, совершенное в отношении несовершеннолетнего, в частности, с использованием СМИ либо информационно-телекоммуникационных сетей, в том числе сети "Интернет".</w:t>
      </w:r>
    </w:p>
    <w:p>
      <w:pPr>
        <w:pStyle w:val="Style18"/>
        <w:shd w:fill="FFFFFF" w:val="clear"/>
        <w:spacing w:before="0" w:after="100"/>
        <w:ind w:firstLine="720"/>
        <w:jc w:val="both"/>
        <w:rPr/>
      </w:pPr>
      <w:r>
        <w:rPr>
          <w:rFonts w:cs="Roboto;Times New Roman" w:ascii="Roboto;Times New Roman" w:hAnsi="Roboto;Times New Roman"/>
          <w:sz w:val="26"/>
          <w:szCs w:val="26"/>
        </w:rPr>
        <w:t>Устанавливается ответственность за заранее не обещанное укрывательство тяжких преступлений, совершенных в отношении детей до 14 лет. Предусмотрена санкция до одного года лишения свободы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Кроме того, законом уточнены особенности допроса несовершеннолетнего потерпевшего и свидетеля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Так, при участии в допросе потерпевших и свидетелей в возрасте до шестнадцати лет, а по усмотрению суда и в возрасте от шестнадцати до восемнадцати лет участие педагога или психолога обязательно. Ранее обязательное участие педагога при допросе предусматривалось в отношении несовершеннолетних в возрасте до четырнадцати лет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Также законом конкретизирован порядок проведения допроса несовершеннолетних потерпевших и свидетелей. Теперь допрос с участием несовершеннолетнего потерпевшего или свидетеля в возрасте до семи лет не может продолжаться без перерыва более 30 минут, а в общей сложности - более одного часа, в возрасте от семи до четырнадцати лет - более одного часа, а в общей сложности - более двух часов, в возрасте старше четырнадцати лет - более двух часов, а в общей сложности - более четырех часов в день.</w:t>
      </w:r>
    </w:p>
    <w:p>
      <w:pPr>
        <w:pStyle w:val="Style18"/>
        <w:shd w:fill="FFFFFF" w:val="clear"/>
        <w:spacing w:before="0" w:after="10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Федеральный закон вступил в законную силу - 17.03.2022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54:00Z</dcterms:created>
  <dc:creator>PUMP</dc:creator>
  <dc:description/>
  <dc:language>en-US</dc:language>
  <cp:lastModifiedBy>Прокурор</cp:lastModifiedBy>
  <cp:lastPrinted>2015-03-23T14:47:00Z</cp:lastPrinted>
  <dcterms:modified xsi:type="dcterms:W3CDTF">2022-06-10T15:55:00Z</dcterms:modified>
  <cp:revision>3</cp:revision>
  <dc:subject/>
  <dc:title/>
</cp:coreProperties>
</file>