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ДЛЯ РАЗМЕЩЕНИЯ </w:t>
        <w:br/>
        <w:t>указать дату</w:t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Прокуратурой Волосовского района в рамках надзора за процессуальной деятельностью изучено уголовное дело, в ходе изучения которого установлены признаки состава преступления, предусмотренного ч. 1 ст. 306 УК РФ (заведомо ложный доно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к, 07.10.2021 П. будучи предупрежденным старшим оперуполномоченным ИСТМ ОМВД России по Волосовскому району Ленинградской области об уголовной ответственности по ст. 306 УК РФ, обратился с заявлением о привлечении к уголовной ответственности неустановленного лица, которое с июля 2021 года по 07.10.2021 звонит П. и требует оплаты задолженности по микрозайму, хотя П. данный микрозайм не бр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, из показаний П. установлено, что П.07.07.2021 самостоятельно оформила микрозайм с использованием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По факту выявленного преступления, прокуратурой Волосовского района в порядке п. 2 ч. 2 ст. 37 материалы проверки направлены в СО ОМВД России по Волосовскому району Ленинградской области</w:t>
      </w:r>
      <w:r>
        <w:rPr/>
        <w:t xml:space="preserve"> </w:t>
      </w:r>
      <w:r>
        <w:rPr>
          <w:bCs/>
          <w:sz w:val="28"/>
          <w:szCs w:val="28"/>
        </w:rPr>
        <w:t xml:space="preserve">для решения вопроса об уголовном преследовании лица, в действиях которого усматриваются признаки состава преступления, предусмотренного ч. 1 ст. 306 УК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материалов проверки возбуждено уголовное дело в отношении П.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изнакам состава преступления, предусмотренного ч. 1 ст. 306 УК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по делу проводится предварительное расследование, направленное на установление обстоятельств подлежащих доказыванию.</w:t>
      </w:r>
    </w:p>
    <w:p>
      <w:pPr>
        <w:pStyle w:val="Style16"/>
        <w:shd w:fill="FFFFFF" w:val="clear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22:00Z</dcterms:created>
  <dc:creator>Прокурор</dc:creator>
  <dc:description/>
  <cp:keywords/>
  <dc:language>en-US</dc:language>
  <cp:lastModifiedBy>KorMS</cp:lastModifiedBy>
  <cp:lastPrinted>2022-06-10T22:26:00Z</cp:lastPrinted>
  <dcterms:modified xsi:type="dcterms:W3CDTF">2022-06-11T08:52:00Z</dcterms:modified>
  <cp:revision>4</cp:revision>
  <dc:subject/>
  <dc:title>« УТВЕРЖДАЮ »</dc:title>
</cp:coreProperties>
</file>