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ДЛЯ РАЗМЕЩЕНИЯ </w:t>
        <w:br/>
        <w:t>указать дату</w:t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hyperlink r:id="rId2">
        <w:r>
          <w:rPr>
            <w:rStyle w:val="InternetLink"/>
            <w:bCs/>
            <w:sz w:val="28"/>
            <w:szCs w:val="28"/>
          </w:rPr>
          <w:t>Прокуратурой Волосовского района проведена проверка по обращению П.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 xml:space="preserve">факту получения П. иной социальной выплаты, путем умолчания о фактах, влекущих прекращение указанной выплаты, в ходе которой установлено, что </w:t>
        </w:r>
      </w:hyperlink>
      <w:r>
        <w:rPr>
          <w:bCs/>
          <w:sz w:val="28"/>
          <w:szCs w:val="28"/>
        </w:rPr>
        <w:t>П. в период времени с 01.05.2017  по настоящее время не проживает по месту регистрации</w:t>
      </w:r>
      <w:r>
        <w:rPr/>
        <w:t xml:space="preserve"> </w:t>
      </w:r>
      <w:r>
        <w:rPr>
          <w:bCs/>
          <w:sz w:val="28"/>
          <w:szCs w:val="28"/>
        </w:rPr>
        <w:t>в д. Большая Вруда Волосовского района Ленинградской области, П. добровольно убыл к новому неустановленному месту жительства и работы в г. Санкт-Петербург, то есть в зону, не включенную в Перечень, в связи с чем утратил право на получение ежемесячной денежной выплаты. Вместе с тем, будучи предупрежденным о необходимости информирования подразделения Пенсионного фонда Российской Федерации об обстоятельствах, влекущих изменение размера ЕДВ либо ее прекращение, не уведомил и продолжал незаконно получать выплату. По факту выявленного преступления, прокуратурой Волосовского района в порядке п. 2 ч. 2 ст. 37 материалы проверки направлены в СО по Волосовскому району СУ СК России по Ленинградской области</w:t>
      </w:r>
      <w:r>
        <w:rPr/>
        <w:t xml:space="preserve"> </w:t>
      </w:r>
      <w:r>
        <w:rPr>
          <w:bCs/>
          <w:sz w:val="28"/>
          <w:szCs w:val="28"/>
        </w:rPr>
        <w:t xml:space="preserve">для решения вопроса об уголовном преследовании лица, в действиях которого усматриваются признаки состава преступления, предусмотренного ч. 1 ст. 159.2 УК РФ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рассмотрения материалов проверки возбуждено уголовное дело в отношении П.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изнакам состава преступления, предусмотренного ч. 1 ст. 159.2 УК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по делу проводится предварительное расследование, направленное на установление обстоятельств подлежащих доказыванию.</w:t>
      </w:r>
    </w:p>
    <w:p>
      <w:pPr>
        <w:pStyle w:val="Style16"/>
        <w:shd w:fill="FFFFFF" w:val="clear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bd7ampib8ai.xn--p1ai/informatsiya/prokuratura-informiruet/3671-prokuraturoj-rajona-priznano-zakonnym-postanovlenie-o-vozbuzhdenii-ugolovnogo-dela-korruptsionnoj-napravlen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26:00Z</dcterms:created>
  <dc:creator>Прокурор</dc:creator>
  <dc:description/>
  <cp:keywords/>
  <dc:language>en-US</dc:language>
  <cp:lastModifiedBy>KorMS</cp:lastModifiedBy>
  <cp:lastPrinted>2022-06-10T22:13:00Z</cp:lastPrinted>
  <dcterms:modified xsi:type="dcterms:W3CDTF">2022-06-11T08:42:00Z</dcterms:modified>
  <cp:revision>3</cp:revision>
  <dc:subject/>
  <dc:title>« УТВЕРЖДАЮ »</dc:title>
</cp:coreProperties>
</file>