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ДЛЯ РАЗМЕЩЕНИЯ </w:t>
        <w:br/>
        <w:t>указать дату</w:t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рокуратурой Волосовского района в рамках надзора за процессуальной деятельностью изучены материалы проверки сообщения о преступлении, в ходе изучения которых установлено, что процессуальное решение об отказе в возбуждении уголовно дела является незаконным и необоснован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Так, 04.07.2021 С. передал наличные денежные средства в сумме 327 000 рублей А. для их инвестиции в финансовою пирамиду «Френдекс» с целью получения процентов по вкладам. Однако, проценты по вкладу С. не поступили, денежные средства не возвращены, чем С. причинен материальный ущерб на вышеуказанную сум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ователем СО ОМВД России по Волосовскому району Ленинградской области по данному факту вынесено постановление об отказе в возбуждении уголовного дела, которое является незаконным и необоснованны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 отменено надзирающим прокурором, а материал проверки направлен в СО ОМВД России по Волосовскому району Ленинградской области для устранения недостатков и дополнитель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материалов проверки возбуждено уголовное дело в отношении неустановленного лица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изнакам состава преступления, предусмотренного ч. 2 ст. 159 УК РФ (мошенничеств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по делу проводится предварительное расследование, направленное на установление обстоятельств подлежащих доказыванию.</w:t>
      </w:r>
    </w:p>
    <w:p>
      <w:pPr>
        <w:pStyle w:val="Style16"/>
        <w:shd w:fill="FFFFFF" w:val="clear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30:00Z</dcterms:created>
  <dc:creator>Прокурор</dc:creator>
  <dc:description/>
  <cp:keywords/>
  <dc:language>en-US</dc:language>
  <cp:lastModifiedBy>KorMS</cp:lastModifiedBy>
  <cp:lastPrinted>2022-06-11T12:30:00Z</cp:lastPrinted>
  <dcterms:modified xsi:type="dcterms:W3CDTF">2022-06-11T08:53:00Z</dcterms:modified>
  <cp:revision>4</cp:revision>
  <dc:subject/>
  <dc:title>« УТВЕРЖДАЮ »</dc:title>
</cp:coreProperties>
</file>