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Сыдорук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Е. Он осужден за совершение преступления, предусмотренного ст. 264.1 УК РФ (управление автомобилем лицом, находящимся в состоянии опьянения, имея судимость за совершение преступления) 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удом установлено, что Е. судимый за совершение преступлений, предусмотренных ст.264.1 УК РФ.</w:t>
      </w:r>
      <w:r>
        <w:rPr/>
        <w:t xml:space="preserve">  </w:t>
      </w:r>
      <w:r>
        <w:rPr>
          <w:sz w:val="28"/>
          <w:szCs w:val="28"/>
        </w:rPr>
        <w:t>27 октября 2019 года, в период с 01 часа 00 минут до 01 часа 29 минут, на 117 км автодороги «Толмачево-Нарва» в Волосовском районе Ленинградской области управлял автомобилем марки «ВАЗ 21063» был остановлен сотрудниками ДПС ОГИБДД ОМВД России по Волосовскому району Ленинградской области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у Е. признаков опьянения (нарушение речи), 27 октября 2019 года в 01 час 30 минут он был отстранен от управления транспортным средством, после чего в 03 часа 18 минут отказался пройти освидетельствование на состояние алкогольного опьянения, а в 03 часа 25 минут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 учетом позиции государственного обвинителя суд приговорил Е. к 1 году 1 месяц лишения свободы, с лишением права заниматься деятельностью, связанной с управлением транспортными средствами на срок 2 года 7 месяцев, со штрафом 6000 рублей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4:00Z</dcterms:created>
  <dc:creator>Прокурор</dc:creator>
  <dc:description/>
  <dc:language>en-US</dc:language>
  <cp:lastModifiedBy>KorMS</cp:lastModifiedBy>
  <cp:lastPrinted>2021-04-27T14:24:00Z</cp:lastPrinted>
  <dcterms:modified xsi:type="dcterms:W3CDTF">2021-04-27T10:24:00Z</dcterms:modified>
  <cp:revision>2</cp:revision>
  <dc:subject/>
  <dc:title>« УТВЕРЖДАЮ »</dc:title>
</cp:coreProperties>
</file>