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Сыдорук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Волосовский районный суд Ленинградской области вынес приговор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головному делу в отношении гражданки М. Она осуждена за совершение преступлений, предусмотренных п. «в» ч. 2 ст. 158 УК РФ, п. «в» ч. 2 ст. 158 УК РФ (кража, с причинением значительного ущерба) </w:t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Судом установлено, что М. в период времени 15 часов 30 минут 08 декабря 2020 года до 19 часов 10 минут 09 декабря 2020 года, находясь по адресу своей регистрации в квартире в пос. Сельцо Волосовского района Ленинградской области, с целью хищения чужого имущества, прошла в одну из комнат вышеуказанной квартиры, откуда умышленно, из корыстных побуждений, тайно похитила денежные средства в размере 15000 рублей, принадлежащие потерпевшей М., похищенные денежные средства вынесла. из квартиры и использовала в личных целях, чем причинила потерпевшей М. значительный материальный ущерб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на же, М. в период с 23 часов 55 минут 22 января 2021 года до 00 часов 20 минут 23 января 2021 года, находясь в состоянии алкогольного опьянения, в салоне автомобиля «Рено Логан Степвей», припаркованного между домами в пос. Сельцо Волосовского района Ленинградской области, умышленно, из корыстных побуждений, с панели указанного автомобиля, тайно похитила принадлежащий потерпевшему М. имущество мобильный телефон на общую сумму 6000 рублей. Похищенное имущество вынесла из автомобиля и использовала в личных целях, чем причинила потерпевшему М. значительный материальный ущерб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суд приговорил М.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м годам  пяти месяцам лишения свободы с отбыванием наказа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равительной колонии общего режима со штрафом в размере 6000 рублей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5:00Z</dcterms:created>
  <dc:creator>Прокурор</dc:creator>
  <dc:description/>
  <dc:language>en-US</dc:language>
  <cp:lastModifiedBy>KorMS</cp:lastModifiedBy>
  <cp:lastPrinted>2020-12-15T15:33:00Z</cp:lastPrinted>
  <dcterms:modified xsi:type="dcterms:W3CDTF">2021-04-21T14:35:00Z</dcterms:modified>
  <cp:revision>2</cp:revision>
  <dc:subject/>
  <dc:title>« УТВЕРЖДАЮ »</dc:title>
</cp:coreProperties>
</file>