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ДЛЯ РАЗМЕЩЕНИЯ </w:t>
        <w:br/>
        <w:t>указать дату</w:t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атурой Волосовского района поддержано обвинение по уголовному делу </w:t>
      </w:r>
      <w:r>
        <w:rPr>
          <w:color w:val="000000"/>
          <w:sz w:val="28"/>
          <w:szCs w:val="28"/>
        </w:rPr>
        <w:t>в отношении жителя Волосовского района.</w:t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ина А. Он осужден за совершение преступления, предусмотренного п. «г» ч. 2 ст. 161 УК РФ (открытое хищение чужого имущества с применением насилия, не опасного для жизни или здоровья) 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А., 20.08.2021 находясь в подъезде дома  в п. Сумино Волосовского района Ленинградской области, с целью открытого хищения чужого имущества, подошел к сидящему на лестнице Ф., у которого потребовал мобильный телефон. Получив отказ, нанес Ф. удар по щеке, умышленно открыто похитил мобильный телефон, чем причинил Ф. физическую боль и материальный ущерб на сумму 4000 рублей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зиции государственного обвинителя суд приговорил А. к 6 месяцам лишения свободы условно с испытательным сроком 1 год. 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57:00Z</dcterms:created>
  <dc:creator>Прокурор</dc:creator>
  <dc:description/>
  <cp:keywords/>
  <dc:language>en-US</dc:language>
  <cp:lastModifiedBy>KorMS</cp:lastModifiedBy>
  <cp:lastPrinted>2022-06-10T21:50:00Z</cp:lastPrinted>
  <dcterms:modified xsi:type="dcterms:W3CDTF">2022-06-11T08:43:00Z</dcterms:modified>
  <cp:revision>3</cp:revision>
  <dc:subject/>
  <dc:title>« УТВЕРЖДАЮ »</dc:title>
</cp:coreProperties>
</file>